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Convalidase el Convenio de Cooperación a suscribir entre el Ministerio de Desarrollo Agrario de la Provincia de Buenos Aires y la Municipalidad de Colón para la realización del proyecto “Provisión de Materiales para la estabilización de caminos rurales y reacondicionamiento de alcantarillas en distintos sectores del Partido”. Monto $ 21.930.000,00.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El mencionado Convenio y su Anexo II forman parte de la presente Ordenanz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4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9:00Z</dcterms:created>
  <dc:creator>intel</dc:creator>
  <dc:description/>
  <dc:language>en-US</dc:language>
  <cp:lastModifiedBy>HCDaudio</cp:lastModifiedBy>
  <cp:lastPrinted>2022-03-15T11:38:00Z</cp:lastPrinted>
  <dcterms:modified xsi:type="dcterms:W3CDTF">2022-03-29T16:19:00Z</dcterms:modified>
  <cp:revision>2</cp:revision>
  <dc:subject/>
  <dc:title>HONORABLE CONCEJO DELIBERANTE</dc:title>
</cp:coreProperties>
</file>