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18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1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odifíquese el artículo 8º de la ordenanza Nº 3376/14 que quedará redactado de la siguiente forma: ARTICULO 8º: El monto máximo que podrá otorgarse a un proyecto será el equivalente a 6 (seis) sueldos básicos de 35 horas semanales de la categoría 1 Jerárquico administrativo del personal de la Municipalidad de Colón, con plazo máximo de devolución del crédito otorgado de hasta 36 (treinta y seis) meses.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ículo 2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odifíquese los incisos “b” y “c” del artículo 11 de la Ordenanza Nº 3376/14 que quedarán redactados de la siguiente form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CULO 11: Los préstamos serán otorgados de la siguiente forma: (…). B) Para la adquisición de bienes de uso cuyo importe sea de hasta el equivalente a 6 (seis), sueldos básicos de 35 horas semanales de la categoría 1 Jerárquico administrativo del personal de la Municipalidad de Colón, garantía personal a sola firma, acompañado de recibo de sueldo del solicitante, o últimos recibos de pago de monotributo o actividad como autónomo, o últimos recibos de pago de ingresos brutos, o bien una garantía de terceros con los mismos requisitos del solicitante. C) Para la adquisición de bienes de uso cuyo importe supere el equivalente a 6 (seis) sueldos básicos de 35 horas semanales de la categoría 1 Jerárquico administrativo del personal de la Municipalidad de Colón, garantía personal a sola firma y prestación de declaración jurada sobre flujo de fondos de los 2 (dos) últimos períodos, conjuntamente con 2(dos) recibos de sueldo, o últimos recibos de pago de monotributo o actividad como autónomo, o últimos recibos de pago de ingresos brutos o, con un bien mueble registrable – siendo a cargo del solicitante la presentación del informe del Registro de la Propiedad Automotor-, o  presentación de garantía de caución por el monto total del crédito.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3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DADO Y APROBADO EN LA SALA DE SESIONES DEL HONORABLE CONCEJO DELIBERANTE DE COLON (BS. AS.) “CONSCRIPTO GERARDO MARCHISIO HEROE NACIONAL”, A LOS VEINTICINCO DIAS DEL MES DE ABRIL DE DOS MIL VEINTIDOS, EN SESION ORDINARIA.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EXPEDIENTE Nº 9106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Nicolás Rubén Luján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</w:t>
      </w:r>
      <w:r>
        <w:rPr>
          <w:rFonts w:eastAsia="Calibri"/>
          <w:b/>
          <w:i/>
          <w:sz w:val="24"/>
          <w:szCs w:val="24"/>
          <w:lang w:eastAsia="en-US"/>
        </w:rPr>
        <w:t xml:space="preserve">Secretario                                                                                       Presidente                                          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8"/>
          <w:lang w:eastAsia="en-US"/>
        </w:rPr>
      </w:pPr>
      <w:r>
        <w:rPr>
          <w:rFonts w:eastAsia="Calibri"/>
          <w:b/>
          <w:bCs/>
          <w:i/>
          <w:sz w:val="24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06:00Z</dcterms:created>
  <dc:creator>intel</dc:creator>
  <dc:description/>
  <dc:language>en-US</dc:language>
  <cp:lastModifiedBy>HCDaudio</cp:lastModifiedBy>
  <cp:lastPrinted>2022-04-26T11:07:00Z</cp:lastPrinted>
  <dcterms:modified xsi:type="dcterms:W3CDTF">2022-04-26T14:08:00Z</dcterms:modified>
  <cp:revision>3</cp:revision>
  <dc:subject/>
  <dc:title>HONORABLE CONCEJO DELIBERANTE</dc:title>
</cp:coreProperties>
</file>