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Convalídese el contrato entre “La Municipalidad de Colón (B) y la Sra. Nancy M. Roige en carácter de Presidente de “El Acuerdo S.A.” por el que se compromete a implementar el medio boleto estudiantil a la ciudad  de Pergamino (B).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La Municipalidad se compromete a abonar a “LA EMPRESA” la suma de PESOS CIENTO OCHENTA Y TRES MIL SEISCIENTOS ($183.600,00) mensuales, provenientes del FONDO DE FINANCIAMIENTO EDUCATIVO. El presente convenio tendrá vigencia a partir del día 04 de mayo  de 2.022 hasta el día 04 de junio  de 2.022  inclusive  y forma parte de la presente ordenanza.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MAY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4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2:00Z</dcterms:created>
  <dc:creator>intel</dc:creator>
  <dc:description/>
  <dc:language>en-US</dc:language>
  <cp:lastModifiedBy>HCDaudio</cp:lastModifiedBy>
  <cp:lastPrinted>2022-05-09T19:46:00Z</cp:lastPrinted>
  <dcterms:modified xsi:type="dcterms:W3CDTF">2022-05-10T11:42:00Z</dcterms:modified>
  <cp:revision>2</cp:revision>
  <dc:subject/>
  <dc:title>HONORABLE CONCEJO DELIBERANTE</dc:title>
</cp:coreProperties>
</file>