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9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mallCaps/>
          <w:sz w:val="24"/>
          <w:szCs w:val="24"/>
          <w:u w:val="single"/>
          <w:lang w:val="es-ES_tradnl"/>
        </w:rPr>
        <w:t xml:space="preserve">ARTÍCUL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ifíquese el artículo 4to de la ordenanza 1424 que quedará redactado de la siguiente maner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rán  consideradas faltas graves  y que ponen en serio riesgo la  seguridad e integridad de las demás  personas  y  que serán pasibles  de sanciones y aplicación de medidas cautelares,  como por ejemplo aplicación de multas, retención  y / o secuestro de vehículo, detención del conductor,  las siguientes faltas: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- Conducir infringiendo lo establecido  en el artículo 1, 2, y 3 de la presente ordenanza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.-Conducir en estado de ebriedad, bajo el efecto de estupefacientes o drogas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.- Cruzar las bocacalles señalizadas con semáforos, cuando estos inhabiliten con luz  roja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.- Circular por la vereda  o por lugares públicos no permitidos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.-Circular a contramano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.-Estacionar frente al ingreso de garajes señalizados y rampas de acceso para personas con movilidad reducida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.- Estacionar en calles en l horario fijado para el paso de la barredora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.-Circular o estacionar con vehículos fumigadores dentro del radio urbano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.- Circular en motocicleta, biciclos o triciclos motorizados sin el correspondiente casco protector colocado reglamentariamente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.-Circular en motocicletas más de dos personas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.-Conducir vehículos con escape libre o antirreglamentario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.-Conducir vehículos de competición en el radio urbano, los cuales deberán ser  remolcados hasta lugares habilitados para la circulación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.- Eludir, escapar o faltar el respeto  a la autoridad de tránsit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rFonts w:eastAsia="MS Mincho;ＭＳ 明朝"/>
          <w:b/>
          <w:bCs/>
          <w:i/>
          <w:smallCaps/>
          <w:sz w:val="24"/>
          <w:szCs w:val="24"/>
          <w:u w:val="single"/>
        </w:rPr>
        <w:t>Artículo 2</w:t>
      </w:r>
      <w:r>
        <w:rPr>
          <w:rFonts w:eastAsia="MS Mincho;ＭＳ 明朝"/>
          <w:bCs/>
          <w:i/>
          <w:sz w:val="24"/>
          <w:szCs w:val="24"/>
        </w:rPr>
        <w:t>: De forma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MAYO DE DOS MIL VEINTIDOS, EN SESION ORDINARIA.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3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8:00Z</dcterms:created>
  <dc:creator>intel</dc:creator>
  <dc:description/>
  <dc:language>en-US</dc:language>
  <cp:lastModifiedBy>HCDaudio</cp:lastModifiedBy>
  <cp:lastPrinted>2022-05-09T19:46:00Z</cp:lastPrinted>
  <dcterms:modified xsi:type="dcterms:W3CDTF">2022-05-10T13:08:00Z</dcterms:modified>
  <cp:revision>2</cp:revision>
  <dc:subject/>
  <dc:title>HONORABLE CONCEJO DELIBERANTE</dc:title>
</cp:coreProperties>
</file>