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9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40" w:after="240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smallCaps/>
          <w:sz w:val="24"/>
          <w:szCs w:val="24"/>
          <w:u w:val="single"/>
          <w:lang w:val="es-ES_tradnl"/>
        </w:rPr>
        <w:t xml:space="preserve">ARTICUL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validase el contrato entre las locadoras Verónica Andrea Sánchez, Patricia Fabiana Sánchez y Marta Edith Fernández Zeni  y la MUNICIPALIDAD DE COLÓN por la locación del inmueble para el funcionamiento de la Casa del Estudiante en la Ciudad de La Plata, por el plazo de TREINTA Y SEIS MESES (36), a partir del día 1 de abril de 2022 (1/04/2022), y cuyo vencimiento operará de pleno el día 31 de marzo del 2025 (31/03/2025).----------------------------------------------------------------------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mallCaps/>
          <w:sz w:val="24"/>
          <w:szCs w:val="24"/>
          <w:u w:val="single"/>
        </w:rPr>
        <w:t>ARTICULO 2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u w:val="single"/>
        </w:rPr>
        <w:t>: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 El mencionado contrato forma parte como anexo de la presente Ordenanza.--------------------------------------------------------------------------------------------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u w:val="single"/>
        </w:rPr>
        <w:t>ARTICULO 3: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 De forma</w:t>
      </w:r>
      <w:r>
        <w:rPr>
          <w:rFonts w:eastAsia="MS Mincho;ＭＳ 明朝"/>
          <w:bCs/>
          <w:i/>
          <w:sz w:val="24"/>
          <w:szCs w:val="24"/>
        </w:rPr>
        <w:t>.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IAS DEL MES DE MAYO DE DOS MIL VEINTIDOS, EN SESION ORDINARIA.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6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7:00Z</dcterms:created>
  <dc:creator>intel</dc:creator>
  <dc:description/>
  <dc:language>en-US</dc:language>
  <cp:lastModifiedBy>HCDaudio</cp:lastModifiedBy>
  <cp:lastPrinted>2022-05-10T10:23:00Z</cp:lastPrinted>
  <dcterms:modified xsi:type="dcterms:W3CDTF">2022-05-24T11:47:00Z</dcterms:modified>
  <cp:revision>2</cp:revision>
  <dc:subject/>
  <dc:title>HONORABLE CONCEJO DELIBERANTE</dc:title>
</cp:coreProperties>
</file>