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4"/>
          <w:szCs w:val="24"/>
        </w:rPr>
        <w:t>ARTICULO 1º:</w:t>
      </w:r>
      <w:r>
        <w:rPr>
          <w:i/>
          <w:sz w:val="24"/>
          <w:szCs w:val="24"/>
        </w:rPr>
        <w:t xml:space="preserve"> Autorizase el costo total del metro lineal de cordón cuneta fijándol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n Peso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IETE MIL CIENTO DIECIOCHO C/ SESENTA Y UN CENTAVOS ($7.118,61). 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CULO 2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 incorpora a la presente Ordenanza el análisis de precios presentado por la C.E.C.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CULO 3º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for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Y UN  DIAS DEL MES DE MAYO DE DOS MIL VEINTIDOS, EN SESION EXTRA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2:00Z</dcterms:created>
  <dc:creator>intel</dc:creator>
  <dc:description/>
  <dc:language>en-US</dc:language>
  <cp:lastModifiedBy>HCDaudio</cp:lastModifiedBy>
  <cp:lastPrinted>2022-06-01T10:51:00Z</cp:lastPrinted>
  <dcterms:modified xsi:type="dcterms:W3CDTF">2022-06-01T13:52:00Z</dcterms:modified>
  <cp:revision>2</cp:revision>
  <dc:subject/>
  <dc:title>HONORABLE CONCEJO DELIBERANTE</dc:title>
</cp:coreProperties>
</file>