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203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ARTICULO 1º: </w:t>
      </w:r>
      <w:r>
        <w:rPr>
          <w:i/>
          <w:sz w:val="24"/>
          <w:szCs w:val="24"/>
        </w:rPr>
        <w:t>Modifícase el artículo 6to de la Ordenanza Municipal Nº 4135, el que quedará redactado de la siguiente mane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Artículo 6°</w:t>
      </w:r>
      <w:r>
        <w:rPr>
          <w:b/>
          <w:i/>
          <w:sz w:val="24"/>
          <w:szCs w:val="24"/>
          <w:u w:val="single"/>
        </w:rPr>
        <w:t>:</w:t>
      </w:r>
      <w:r>
        <w:rPr>
          <w:i/>
          <w:sz w:val="24"/>
          <w:szCs w:val="24"/>
        </w:rPr>
        <w:t xml:space="preserve"> Fíjase en seiscientos treinta y seis (636) el número total de cargos de Planta Permanente  y ciento catorce (114) el número total de cargos de la Planta Temporaria de la Municipalidad de Colón, con destino a cada Jurisdicción de acuerdo a la siguiente distribución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1"/>
        <w:gridCol w:w="2829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URISDICCIO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ERMANENT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MPORARIO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PTO. EJECUTIV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.C.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14</w:t>
            </w:r>
          </w:p>
        </w:tc>
      </w:tr>
    </w:tbl>
    <w:p>
      <w:pPr>
        <w:pStyle w:val="Normal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RTICULO 2º: </w:t>
      </w:r>
      <w:r>
        <w:rPr>
          <w:i/>
          <w:sz w:val="24"/>
          <w:szCs w:val="24"/>
        </w:rPr>
        <w:t>Modificase el detalle de “RECURSOS HUMANOS POR CATEGORIA PROGRAMATICA Y CARGO” obrante en folios 14 a 18 el que será reemplazado por el Anexo I de la presente ordenanza ----------------------------------------------------------------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RTICULO 3º:</w:t>
      </w:r>
      <w:r>
        <w:rPr>
          <w:i/>
          <w:sz w:val="24"/>
          <w:szCs w:val="24"/>
        </w:rPr>
        <w:t xml:space="preserve"> De forma.-------------------------------------------------------------------------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TRECE DIAS DEL MES DE JUNIO DE DOS MIL VEINTIDOS, EN SESION ORDINARIA.----------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168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icolás Rubén Luján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Presidente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54:00Z</dcterms:created>
  <dc:creator>intel</dc:creator>
  <dc:description/>
  <dc:language>en-US</dc:language>
  <cp:lastModifiedBy>HCDaudio</cp:lastModifiedBy>
  <cp:lastPrinted>2022-05-10T10:23:00Z</cp:lastPrinted>
  <dcterms:modified xsi:type="dcterms:W3CDTF">2022-06-14T14:54:00Z</dcterms:modified>
  <cp:revision>2</cp:revision>
  <dc:subject/>
  <dc:title>HONORABLE CONCEJO DELIBERANTE</dc:title>
</cp:coreProperties>
</file>