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0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1º: </w:t>
      </w:r>
      <w:r>
        <w:rPr>
          <w:rFonts w:cs="Times New Roman" w:ascii="Times New Roman" w:hAnsi="Times New Roman"/>
          <w:i/>
          <w:sz w:val="24"/>
          <w:szCs w:val="24"/>
        </w:rPr>
        <w:t>Apruébese el Contrato entre la Municipalidad de Colón y la Asociación de Anestesiología del Norte de la Provincia de Buenos Aires por el que La Municipalidad se compromete a abonar por los meses de Mayo, Junio, Julio y Agosto de 2.022 la suma de pesos cuarenta y dos mil ochocientos veinte /00 ($42.820,00) para los servicios prestados por guardias de 24 horas de lunes a viernes, y por las guardias de los días sábados, domingos y feriados la suma de pesos cuarenta y cuatro mil novecientos /00  ($44.900,00), entendiéndose por el servicio a cada guardia de 24 horas cumpliendo funciones de anestesiólogo y dejándose constancia que los profesionales no podrán percibir remuneración alguna adicional por ninguna práctica realizada en la institución hospitalaria municipal.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ICULO 2º: </w:t>
      </w:r>
      <w:r>
        <w:rPr>
          <w:i/>
          <w:sz w:val="24"/>
          <w:szCs w:val="24"/>
        </w:rPr>
        <w:t>El Convenio forma parte de la presente Ordenanza como Anexo 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3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IAS DEL MES DE JUNI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7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2:00Z</dcterms:created>
  <dc:creator>intel</dc:creator>
  <dc:description/>
  <dc:language>en-US</dc:language>
  <cp:lastModifiedBy>HCDaudio</cp:lastModifiedBy>
  <cp:lastPrinted>2022-05-10T10:23:00Z</cp:lastPrinted>
  <dcterms:modified xsi:type="dcterms:W3CDTF">2022-06-14T15:32:00Z</dcterms:modified>
  <cp:revision>2</cp:revision>
  <dc:subject/>
  <dc:title>HONORABLE CONCEJO DELIBERANTE</dc:title>
</cp:coreProperties>
</file>