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206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RTICULO 1º: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utorízase al Departamento Ejecutivo Municipal a Convalidar el Convenio con la Universidad Nacional del Noroeste de la Provincia de Buenos Aires- “UNNOBA” y este Municipio, según modelo que se adjunta como Anexo.----------------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RTICULO 2º: </w:t>
      </w:r>
      <w:r>
        <w:rPr>
          <w:i/>
          <w:sz w:val="24"/>
          <w:szCs w:val="24"/>
        </w:rPr>
        <w:t>De forma.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TRECE DIAS DEL MES DE JUNIO DE DOS MIL VEINTIDOS, EN SESION ORDINARIA.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180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icolás Rubén Luján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Presidente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6:09:00Z</dcterms:created>
  <dc:creator>intel</dc:creator>
  <dc:description/>
  <dc:language>en-US</dc:language>
  <cp:lastModifiedBy>HCDaudio</cp:lastModifiedBy>
  <cp:lastPrinted>2022-06-14T12:53:00Z</cp:lastPrinted>
  <dcterms:modified xsi:type="dcterms:W3CDTF">2022-06-14T16:09:00Z</dcterms:modified>
  <cp:revision>2</cp:revision>
  <dc:subject/>
  <dc:title>HONORABLE CONCEJO DELIBERANTE</dc:title>
</cp:coreProperties>
</file>