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208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  </w:t>
      </w:r>
      <w:r>
        <w:rPr>
          <w:rFonts w:eastAsia="Calibri"/>
          <w:i/>
          <w:sz w:val="24"/>
          <w:szCs w:val="24"/>
          <w:lang w:eastAsia="en-US"/>
        </w:rPr>
        <w:t>Convalídese el contrato entre “La Municipalidad de Colón (B) y la Sra. Nancy M. Roige en carácter de Presidente de “El Acuerdo S.A.” por el que se compromete a implementar el medio boleto estudiantil a la ciudad  de Pergamino (B).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La Municipalidad se compromete a abonar a “LA EMPRESA” la suma de PESOS DOSCIETOS CUARENTA Y TRES MIL SEISCIENTOS /00 ($243.600,00) mensuales, provenientes del FONDO DE FINANCIAMIENTO EDUCATIVO. El presente convenio tendrá vigencia a partir del día 04 de junio  de 2.022 hasta el día 04 de agosto  de 2.022  inclusive  y forma parte de la presente ordenanza.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IAS DEL MES DE JUNIO DE DOS MIL VEINTIDOS, EN SESION ORDINARIA.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22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intel</dc:creator>
  <dc:description/>
  <dc:language>en-US</dc:language>
  <cp:lastModifiedBy>HCDaudio</cp:lastModifiedBy>
  <cp:lastPrinted>2022-06-28T09:43:00Z</cp:lastPrinted>
  <dcterms:modified xsi:type="dcterms:W3CDTF">2022-07-14T14:43:00Z</dcterms:modified>
  <cp:revision>2</cp:revision>
  <dc:subject/>
  <dc:title>HONORABLE CONCEJO DELIBERANTE</dc:title>
</cp:coreProperties>
</file>