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0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Autorízase al Departamento Ejecutivo a prorrogar la “Concesión Municipal de Servicio de Electricidad” entre la COOPERATIVA DE PROVISION DE SERVICIOS ELECTRICOS, PÚBLICOS, SOCIALES, VIVIENDAS, OBRAS Y CONSUMO DE COLÓN BUENOS AIRES LTDA. Y EL MUNICIPIO DE COLÓN, por un período de TREINTA años (30) según lo establece el art. 3 del contrato de concesión y en un todo de acuerdo con el Expediente del Departamento Ejecutivo Nº 4024-134/2022.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El mencionado contrato forma parte de la presente Ordenanza como Anexo.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JUNI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9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3:00Z</dcterms:created>
  <dc:creator>intel</dc:creator>
  <dc:description/>
  <dc:language>en-US</dc:language>
  <cp:lastModifiedBy>HCDaudio</cp:lastModifiedBy>
  <cp:lastPrinted>2022-06-28T09:43:00Z</cp:lastPrinted>
  <dcterms:modified xsi:type="dcterms:W3CDTF">2022-06-28T13:03:00Z</dcterms:modified>
  <cp:revision>2</cp:revision>
  <dc:subject/>
  <dc:title>HONORABLE CONCEJO DELIBERANTE</dc:title>
</cp:coreProperties>
</file>