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1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Otórguese Reserva de Apeaje a la Fundación Carlos A. Mazzieri y Cía. para el ascenso y descenso de personas con discapacidad motora, consistente en un módulo de CINCO MTS. (5metros) en calle 14 Nº 771 e/ 49 y 50 de esta ciudad.</w:t>
      </w:r>
      <w:r>
        <w:rPr>
          <w:rFonts w:eastAsia="Calibri"/>
          <w:b/>
          <w:i/>
          <w:sz w:val="22"/>
          <w:szCs w:val="22"/>
          <w:lang w:eastAsia="en-US"/>
        </w:rPr>
        <w:t>---------------------------------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La reserva mencionada en el art. 1º estará vigente de lunes a viernes de 7:00hs a 21:00hs y sábados de 7:00hs a 13:00hs. demarcándose y colocándose la cartelería correspondiente.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IAS DEL MES DE JUNIO DE DOS MIL VEINTIDOS, EN SESION ORDINARIA.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8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48:00Z</dcterms:created>
  <dc:creator>intel</dc:creator>
  <dc:description/>
  <dc:language>en-US</dc:language>
  <cp:lastModifiedBy>HCDaudio</cp:lastModifiedBy>
  <cp:lastPrinted>2022-06-28T09:43:00Z</cp:lastPrinted>
  <dcterms:modified xsi:type="dcterms:W3CDTF">2022-06-28T13:48:00Z</dcterms:modified>
  <cp:revision>2</cp:revision>
  <dc:subject/>
  <dc:title>HONORABLE CONCEJO DELIBERANTE</dc:title>
</cp:coreProperties>
</file>