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1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ícese al Departamento Ejecutivo a la demarcación del estacionamiento público exclusivo y obligatorio para motos y bicicletas  sobre calle 17 entre las intersecciones 52 y 51, sobre el cordón aledaño a la Oficina de Tránsito y Licencias de Conducir Municipal.</w:t>
      </w:r>
      <w:r>
        <w:rPr>
          <w:rFonts w:eastAsia="Calibri"/>
          <w:b/>
          <w:i/>
          <w:sz w:val="22"/>
          <w:szCs w:val="22"/>
          <w:lang w:eastAsia="en-US"/>
        </w:rPr>
        <w:t>--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Dirección de Tránsito y Licencias de Conducir será la encargada de definir la señalética y extensión del estacionamiento no debiendo superar este los 15 metros de longitud.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9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5:00Z</dcterms:created>
  <dc:creator>intel</dc:creator>
  <dc:description/>
  <dc:language>en-US</dc:language>
  <cp:lastModifiedBy>HCDaudio</cp:lastModifiedBy>
  <cp:lastPrinted>2022-06-28T09:43:00Z</cp:lastPrinted>
  <dcterms:modified xsi:type="dcterms:W3CDTF">2022-06-28T13:55:00Z</dcterms:modified>
  <cp:revision>2</cp:revision>
  <dc:subject/>
  <dc:title>HONORABLE CONCEJO DELIBERANTE</dc:title>
</cp:coreProperties>
</file>