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219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Convalidase la adjudicación de la Licitación Privada Nº 09/2022 “Adquisición de Juego Infantil tipo Autobomba, incluye colocación y seguridad en piso”, a la firma “Crucijuegos Insumos Públicos S.R.L” por un monto total de Pesos siete millones ciento noventa y dos mil cuatrocientos treinta y nueve con veintisiete centavos ($7.192.439,27) y en todo de acuerdo al expediente del Departamento Ejecutivo Nº 4024-112/2022.</w:t>
      </w:r>
      <w:r>
        <w:rPr>
          <w:rFonts w:eastAsia="Calibri"/>
          <w:b/>
          <w:i/>
          <w:sz w:val="22"/>
          <w:szCs w:val="22"/>
          <w:lang w:eastAsia="en-US"/>
        </w:rPr>
        <w:t>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i/>
          <w:sz w:val="24"/>
          <w:szCs w:val="24"/>
          <w:lang w:eastAsia="en-US"/>
        </w:rPr>
        <w:t xml:space="preserve"> 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CUANTRO DIAS DEL MES DE JULIO DE DOS MIL VEINTIDOS, EN SESION EXTRAORDINARIA.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213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Nicolás Rubén Luján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Presidente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19:00Z</dcterms:created>
  <dc:creator>intel</dc:creator>
  <dc:description/>
  <dc:language>en-US</dc:language>
  <cp:lastModifiedBy>HCDaudio</cp:lastModifiedBy>
  <cp:lastPrinted>2022-06-28T09:43:00Z</cp:lastPrinted>
  <dcterms:modified xsi:type="dcterms:W3CDTF">2022-07-04T12:19:00Z</dcterms:modified>
  <cp:revision>2</cp:revision>
  <dc:subject/>
  <dc:title>HONORABLE CONCEJO DELIBERANTE</dc:title>
</cp:coreProperties>
</file>