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221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Autorizase al Departamento Ejecutivo a recibir la donación por parte de la Fundación Cargill de hasta 50 árboles sauce común o álamo hoja ancha, hasta 50 tutores y hasta 50 barreras para hormigas para arbolar el tramo de la calle 17 que va desde el Monumento a los Bomberos hasta la rotonda de la Ruta 50.</w:t>
      </w:r>
      <w:r>
        <w:rPr>
          <w:rFonts w:eastAsia="Calibri"/>
          <w:b/>
          <w:i/>
          <w:sz w:val="22"/>
          <w:szCs w:val="22"/>
          <w:lang w:eastAsia="en-US"/>
        </w:rPr>
        <w:t>--------------------------------------------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CUANTRO DIAS DEL MES DE JULIO DE DOS MIL VEINTIDOS, EN SESION EXTRAORDINARIA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22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44:00Z</dcterms:created>
  <dc:creator>intel</dc:creator>
  <dc:description/>
  <dc:language>en-US</dc:language>
  <cp:lastModifiedBy>HCDaudio</cp:lastModifiedBy>
  <cp:lastPrinted>2022-06-28T09:43:00Z</cp:lastPrinted>
  <dcterms:modified xsi:type="dcterms:W3CDTF">2022-07-04T12:44:00Z</dcterms:modified>
  <cp:revision>2</cp:revision>
  <dc:subject/>
  <dc:title>HONORABLE CONCEJO DELIBERANTE</dc:title>
</cp:coreProperties>
</file>