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30.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 xml:space="preserve">Créase el </w:t>
      </w:r>
      <w:r>
        <w:rPr>
          <w:b/>
          <w:i/>
          <w:sz w:val="24"/>
          <w:szCs w:val="24"/>
        </w:rPr>
        <w:t>Programa “Deporte Infanto-juvenil sin violencia”</w:t>
      </w:r>
      <w:r>
        <w:rPr>
          <w:i/>
          <w:sz w:val="24"/>
          <w:szCs w:val="24"/>
        </w:rPr>
        <w:t>, destinado a toda persona que participe de encuentros, jornadas y competencias de deporte infanto - juvenil en el Partido de Colón.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2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El Programa tendrá como objetivo la educación y concientización sobre la importancia del comportamiento no violento dentro de las instituciones deportivas infantojuveniles.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3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A efectos de cumplimentar los alcances del Programa se invitará a las instituciones deportivas a incluir cartelería en las instalaciones deportivas con reglamento y normas de convivencia para mejorar el comportamiento de quienes asisten a eventos deportivos, brindar charlas y entregar folletos con reflexiones educativas referidas a lo anteriormente mencionado.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4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Créase la “Mesa Deportiva” integrada por las autoridades de los clubes locales, ligas deportivas colonenses, Dirección de Deportes y concejales; pudiendo invitarse a profesionales afines a la materia en la que se pueda trabajar problemáticas actuales que estén atravesando nuestros niños y jóvenes y se impulsen proyectos en base a realidades concretas.--------------------------------------------------------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5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sz w:val="24"/>
          <w:szCs w:val="24"/>
          <w:lang w:val="es-AR" w:eastAsia="es-AR"/>
        </w:rPr>
        <w:t xml:space="preserve">Es autoridad de aplicación de la presente la Dirección de Deportes o la que en el futuro la sustituya en sus funciones.---------------------------------------------------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es-AR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6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bCs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DOS DÍAS  DEL MES DE MAYO  DE DOS MIL VEINTITRES, EN SESIÓN ORDINARIA.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9399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26:00Z</dcterms:created>
  <dc:creator>intel</dc:creator>
  <dc:description/>
  <dc:language>en-US</dc:language>
  <cp:lastModifiedBy>HCDaudio</cp:lastModifiedBy>
  <cp:lastPrinted>2023-05-23T11:25:00Z</cp:lastPrinted>
  <dcterms:modified xsi:type="dcterms:W3CDTF">2023-05-23T14:26:00Z</dcterms:modified>
  <cp:revision>2</cp:revision>
  <dc:subject/>
  <dc:title>HONORABLE CONCEJO DELIBERANTE</dc:title>
</cp:coreProperties>
</file>