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32.-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Convalidase el “CONVENIO DE PASANTÍAS LEY  Nº 26.427” entre la Municipalidad de Colón (B) y la Universidad Católica de Salta para la realización de pasantías, en el ámbito municipal, de estudiantes de la mencionada casa de altos estudios.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2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El presente Convenio tendrá vigencia por UN (1) año a partir de la fecha de su firma y la Municipalidad abonará mensualmente un 5% (cinco por ciento) del monto total de las asignaciones de la Universidad durante todo el período de duración de cada acuerdo individual.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3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El Convenio antes mencionado forma parte, como anexo, de la presente Ordenanza.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4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De forma.--------------------------------------------------------------------------</w:t>
      </w:r>
      <w:r>
        <w:rPr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lang w:val="es-AR" w:eastAsia="es-AR"/>
        </w:rPr>
      </w:pPr>
      <w:r>
        <w:rPr>
          <w:b/>
          <w:i/>
          <w:sz w:val="24"/>
          <w:szCs w:val="24"/>
          <w:lang w:val="es-AR" w:eastAsia="es-AR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DOS DÍAS  DEL MES DE MAYO  DE DOS MIL VEINTITRES, EN SESIÓN ORDINARIA.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9500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icolás Rubén Luján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25:00Z</dcterms:created>
  <dc:creator>intel</dc:creator>
  <dc:description/>
  <dc:language>en-US</dc:language>
  <cp:lastModifiedBy>HCDaudio</cp:lastModifiedBy>
  <cp:lastPrinted>2023-05-23T11:50:00Z</cp:lastPrinted>
  <dcterms:modified xsi:type="dcterms:W3CDTF">2023-05-23T15:25:00Z</dcterms:modified>
  <cp:revision>2</cp:revision>
  <dc:subject/>
  <dc:title>HONORABLE CONCEJO DELIBERANTE</dc:title>
</cp:coreProperties>
</file>