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37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i/>
          <w:sz w:val="24"/>
          <w:szCs w:val="24"/>
        </w:rPr>
        <w:t>Autorízase al Departamento Ejecutivo a recibir como donación del Ministerio de Desarrollo Sostenible, en el marco del “Programa para la Entrega de Bienes Aplicables a la Gestión de Residuos Sólidos Urbanos” los siguientes bienes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BALANZA DE PISO- Serie A-016-22.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CHIPEADORA- Serie 925-41.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ENFARDADORA- Serie 924-01.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PUNTO VERDE- Serie k-012-21.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GUILLOTINA DE NEUMÁTICO- Serie 927-19.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TRITURADORA DE VIDRIO- Serie 939-33.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2º:</w:t>
      </w:r>
      <w:r>
        <w:rPr/>
        <w:t xml:space="preserve"> </w:t>
      </w:r>
      <w:r>
        <w:rPr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OCE DÍAS  DEL MES DE JUNIO  DE DOS MIL VEINTITRES, EN SESIÓN ORDINARIA.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S Nº 9509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13:00Z</dcterms:created>
  <dc:creator>intel</dc:creator>
  <dc:description/>
  <cp:keywords/>
  <dc:language>en-US</dc:language>
  <cp:lastModifiedBy>HCDaudio</cp:lastModifiedBy>
  <cp:lastPrinted>2023-06-14T11:40:00Z</cp:lastPrinted>
  <dcterms:modified xsi:type="dcterms:W3CDTF">2023-06-14T14:41:00Z</dcterms:modified>
  <cp:revision>4</cp:revision>
  <dc:subject/>
  <dc:title>HONORABLE CONCEJO DELIBERANTE</dc:title>
</cp:coreProperties>
</file>