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40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Autorizase al Departamento Ejecutivo, a solicitud de la Cooperativa Eléctrica de Colón Ltda. A incrementar el monto del Mantenimiento Correctivo del Alumbrado Público , a partir del 1 de mayo del corriente y hasta el 31 de agosto del corriente, a la suma de PESOS SETECIENTOS NOVENTA Y UN MIL /00 ($791.000/00) mas I.V.A</w:t>
      </w:r>
      <w:r>
        <w:rPr>
          <w:b/>
          <w:i/>
          <w:sz w:val="24"/>
          <w:szCs w:val="24"/>
        </w:rPr>
        <w:t>.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ARTÍCULO 2º: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De forma.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ÍAS  DEL MES DE JUNIO  DE DOS MIL VEINTITRES, EN SESIÓN ORDINARIA.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25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6:00Z</dcterms:created>
  <dc:creator>intel</dc:creator>
  <dc:description/>
  <cp:keywords/>
  <dc:language>en-US</dc:language>
  <cp:lastModifiedBy>HCDaudio</cp:lastModifiedBy>
  <cp:lastPrinted>2023-05-30T11:40:00Z</cp:lastPrinted>
  <dcterms:modified xsi:type="dcterms:W3CDTF">2023-06-27T10:54:00Z</dcterms:modified>
  <cp:revision>6</cp:revision>
  <dc:subject/>
  <dc:title>HONORABLE CONCEJO DELIBERANTE</dc:title>
</cp:coreProperties>
</file>