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2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Declárese de Interés Municipal al libro “TRASTORNOS DEL ESPECTRO AUTISTA” (TEA), Enfoque Integrador del Arte de lo Posible a la Investigación Puesta en Práctica”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ÍAS  DEL MES DE JUNIO  DE DOS MIL VEINTITRES, EN SESIÓN ORDINARIA.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31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8:00Z</dcterms:created>
  <dc:creator>intel</dc:creator>
  <dc:description/>
  <cp:keywords/>
  <dc:language>en-US</dc:language>
  <cp:lastModifiedBy>HCDaudio</cp:lastModifiedBy>
  <cp:lastPrinted>2023-06-27T08:34:00Z</cp:lastPrinted>
  <dcterms:modified xsi:type="dcterms:W3CDTF">2023-06-27T11:42:00Z</dcterms:modified>
  <cp:revision>4</cp:revision>
  <dc:subject/>
  <dc:title>HONORABLE CONCEJO DELIBERANTE</dc:title>
</cp:coreProperties>
</file>