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44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Convalidase la adjudicación de la LICITACIÓN PRIVADA Nº 08/2023 “ADQUISICIÓN DE MATERIALES GRUESOS PARA ENTREGAR A FAMIIAS CARENCIADAS DESDE LA SECRETARIA DE COORDINACIÓN DE POLÍTICAS SOCIALES” a la firma SUCESORES DE JUAN BUZZEO S.A por la suma de PESOS SIETE MILLONES SETECIENTOS TREINTA Y CUATRO MIL NOVECIENTOS /00 ($7.734.900,00) y en un todo de acuerdo al expediente Nº 4024-129/2023 del Departamento Ejecutivo.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TRES DÍAS  DEL MES DE JULIO  DE DOS MIL VEINTITRES, EN CUARTO INTERMEDIO.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9549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34:00Z</dcterms:created>
  <dc:creator>intel</dc:creator>
  <dc:description/>
  <cp:keywords/>
  <dc:language>en-US</dc:language>
  <cp:lastModifiedBy>HCDaudio</cp:lastModifiedBy>
  <cp:lastPrinted>2023-07-03T12:36:00Z</cp:lastPrinted>
  <dcterms:modified xsi:type="dcterms:W3CDTF">2023-07-03T15:55:00Z</dcterms:modified>
  <cp:revision>6</cp:revision>
  <dc:subject/>
  <dc:title>HONORABLE CONCEJO DELIBERANTE</dc:title>
</cp:coreProperties>
</file>