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45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Convalidase la adjudicación de la LICITACIÓN PÚBLICA Nº 08/2023: “OBRA: CONSTRUCCIÓN DE COCINA EN ESCUELA PRIMARIA Nº 6 Y JARDÍN Nº 910” al Sr. DARÍO HERRERA por la suma de PESOS CATORCE MILLONES CIENTO TREINTA Y UN MIL OCHOCIENTOS DIECISIETE CON SESENTA CENTAVOS ($14.131.817,60) y en un todo de acuerdo con el expediente Nº 4024-098/2023 del Departamento Ejecutivo.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DIEZ DÍAS  DEL MES DE JULIO  DE DOS MIL VEINTITRES, EN SESIÓN ORDINARIA.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9547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51:00Z</dcterms:created>
  <dc:creator>intel</dc:creator>
  <dc:description/>
  <dc:language>en-US</dc:language>
  <cp:lastModifiedBy>HCDaudio</cp:lastModifiedBy>
  <cp:lastPrinted>2023-06-27T08:34:00Z</cp:lastPrinted>
  <dcterms:modified xsi:type="dcterms:W3CDTF">2023-07-12T13:51:00Z</dcterms:modified>
  <cp:revision>2</cp:revision>
  <dc:subject/>
  <dc:title>HONORABLE CONCEJO DELIBERANTE</dc:title>
</cp:coreProperties>
</file>