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46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>Apruébese el Contrato de Comodato entre la Municipalidad de Colón (B) y la Agrupación Deportistas Colonenses (A.DE.CO.) por el préstamo de un bien inmueble ubicado en el Lago Municipal, con dimensiones de 8 mts. por 7 mts., para utilizar como sede y actividades acordes, por el término de CINCO (5) años contados a partir de su firma y en un todo de acuerdo al Expte. Nº 4024-140/2023 del Departamento Ejecutivo.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º: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El Contrato antes mencionado forma parte de la presente Ordenanza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como anexo</w:t>
      </w:r>
      <w:r>
        <w:rPr>
          <w:i/>
          <w:sz w:val="24"/>
          <w:szCs w:val="24"/>
        </w:rPr>
        <w:t>.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3:</w:t>
      </w:r>
      <w:r>
        <w:rPr>
          <w:i/>
          <w:sz w:val="24"/>
          <w:szCs w:val="24"/>
        </w:rPr>
        <w:t xml:space="preserve"> De forma.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DIEZ DÍAS  DEL MES DE JULIO  DE DOS MIL VEINTITRES, EN SESIÓN ORDINARIA.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9548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59:00Z</dcterms:created>
  <dc:creator>intel</dc:creator>
  <dc:description/>
  <dc:language>en-US</dc:language>
  <cp:lastModifiedBy>HCDaudio</cp:lastModifiedBy>
  <cp:lastPrinted>2023-06-27T08:34:00Z</cp:lastPrinted>
  <dcterms:modified xsi:type="dcterms:W3CDTF">2023-07-12T13:59:00Z</dcterms:modified>
  <cp:revision>2</cp:revision>
  <dc:subject/>
  <dc:title>HONORABLE CONCEJO DELIBERANTE</dc:title>
</cp:coreProperties>
</file>