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56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nvalidase el Convenio entre este Municipio y la firma “ECOPOR S.A.” para la recolección y gestión integral (disposición inicial, traslado, tratamiento y valoración del residuo) del desecho denominado Aceite Vegetal Usado utilizado en la industria alimenticia, los sectores gastronómico y residencial y en un todo de acuerdo con el Expte. Nº 4024-117/2023 del Departamento Ejecutivo.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El presente convenio tendrá una vigencia de TRES (3) años a partir de su firma y forma parte de la presente Ordenanza como anexo.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ICULO 3º:</w:t>
      </w:r>
      <w:r>
        <w:rPr>
          <w:rFonts w:cs="Times New Roman" w:ascii="Times New Roman" w:hAnsi="Times New Roman"/>
          <w:i/>
          <w:sz w:val="24"/>
          <w:szCs w:val="24"/>
        </w:rPr>
        <w:t xml:space="preserve"> De forma.-------------------------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IAS DEL MES DE JULIO DE DOS MIL VEINTITRES, EN SESION ORDINARIA.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55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08:00Z</dcterms:created>
  <dc:creator>intel</dc:creator>
  <dc:description/>
  <dc:language>en-US</dc:language>
  <cp:lastModifiedBy>HCDaudio</cp:lastModifiedBy>
  <cp:lastPrinted>2023-07-25T12:07:00Z</cp:lastPrinted>
  <dcterms:modified xsi:type="dcterms:W3CDTF">2023-07-25T15:09:00Z</dcterms:modified>
  <cp:revision>4</cp:revision>
  <dc:subject/>
  <dc:title>HONORABLE CONCEJO DELIBERANTE</dc:title>
</cp:coreProperties>
</file>