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60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Autorízase al Departamento Ejecutivo  a suscribir el Convenio Marco para el Desarrollo del Programa Nacional de Salud Comunitaria con el Ministerio de Salud de la Nación, cuyo objetivo es contribuir y fortalecer la estrategia de atención primaria de la salud  de la jurisdicción como política de Estado, garantizando un acceso universal, equitativo y de calidad durante todo el proceso de salud- enfermedad- cuidado de la población.----------------------------------------------------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Nº2: </w:t>
      </w:r>
      <w:r>
        <w:rPr>
          <w:bCs/>
          <w:i/>
          <w:sz w:val="24"/>
          <w:szCs w:val="24"/>
        </w:rPr>
        <w:t>El mencionado convenio tendrá una vigencia a partir de la misma hasta el día 31 de Diciembre de 2024 y forma parte de la presente Ordenanza como anexo.------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u w:val="single"/>
          <w:lang w:val="es-ES_tradnl"/>
        </w:rPr>
      </w:pPr>
      <w:r>
        <w:rPr>
          <w:b/>
          <w:i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u w:val="single"/>
          <w:lang w:val="es-ES_tradnl"/>
        </w:rPr>
        <w:t xml:space="preserve">ARTICULO Nº3: </w:t>
      </w:r>
      <w:r>
        <w:rPr>
          <w:i/>
          <w:color w:val="000000"/>
          <w:sz w:val="24"/>
          <w:szCs w:val="24"/>
          <w:lang w:val="es-ES_tradnl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QUINCE  DIAS DEL MES DE AGOSTO DE DOS MIL VEINTITRES, EN SESION ORDINARIA.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S Nº 9570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e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2:00Z</dcterms:created>
  <dc:creator>intel</dc:creator>
  <dc:description/>
  <dc:language>en-US</dc:language>
  <cp:lastModifiedBy>HCDaudio</cp:lastModifiedBy>
  <cp:lastPrinted>2023-07-25T12:57:00Z</cp:lastPrinted>
  <dcterms:modified xsi:type="dcterms:W3CDTF">2023-08-16T14:32:00Z</dcterms:modified>
  <cp:revision>2</cp:revision>
  <dc:subject/>
  <dc:title>HONORABLE CONCEJO DELIBERANTE</dc:title>
</cp:coreProperties>
</file>