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79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 1º:</w:t>
      </w:r>
      <w:r>
        <w:rPr/>
        <w:t xml:space="preserve"> </w:t>
      </w:r>
      <w:r>
        <w:rPr>
          <w:i/>
          <w:sz w:val="24"/>
          <w:szCs w:val="24"/>
        </w:rPr>
        <w:t>Declárese  de Interés Municipal a la “1ra. Jornada Cultural Pearsense”, que se realizará el día 24 de octubre, surgida de la articulación entre la Biblioteca, la Escuela Primaria N° 12 “Gral. Manuel Belgrano” y el Jardín de Infantes N° 903 “Alejandra M. Majós” y denominada “Eslabones de nuestra Historia”, que tiene por objeto difundir el legado histórico y cultural de Pearson poniendo en valor, en esta oportunidad, la obra literaria de los convecinos Lorenzo Faura y Daniel Di Stilio.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2º: </w:t>
      </w:r>
      <w:r>
        <w:rPr>
          <w:rFonts w:eastAsia="Calibri"/>
          <w:i/>
          <w:sz w:val="24"/>
          <w:szCs w:val="24"/>
          <w:lang w:val="es-AR"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9 DEL MES DE OCTUBRE  DE DOS MIL VEINTITRES, EN SESIÓN ORDINARIA.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EXPEDIENTES Nº 9600.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icolás Rubén Luján                                                                    Pablo Gabriel Pino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Presidente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04:00Z</dcterms:created>
  <dc:creator>intel</dc:creator>
  <dc:description/>
  <cp:keywords/>
  <dc:language>en-US</dc:language>
  <cp:lastModifiedBy>HCD</cp:lastModifiedBy>
  <cp:lastPrinted>2023-09-27T12:05:00Z</cp:lastPrinted>
  <dcterms:modified xsi:type="dcterms:W3CDTF">2023-10-12T14:48:00Z</dcterms:modified>
  <cp:revision>3</cp:revision>
  <dc:subject/>
  <dc:title>HONORABLE CONCEJO DELIBERANTE</dc:title>
</cp:coreProperties>
</file>