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83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 1º:</w:t>
      </w:r>
      <w:r>
        <w:rPr>
          <w:i/>
          <w:sz w:val="24"/>
          <w:szCs w:val="24"/>
        </w:rPr>
        <w:t>.</w:t>
      </w:r>
      <w:r>
        <w:rPr/>
        <w:t xml:space="preserve"> </w:t>
      </w:r>
      <w:r>
        <w:rPr>
          <w:i/>
          <w:sz w:val="24"/>
          <w:szCs w:val="24"/>
        </w:rPr>
        <w:t>Convalidase el Contrato entre el Club Alianza y la Municipalidad de Colón (B) por el uso de la pileta climatizada para los alumnos de 5to. año división de la modalidad Educación Física de la EES N°2 los días jueves y viernes en el horario de 16.30 a 17.30 hs. durante los meses de Septiembre, Octubre y Noviembre del corriente..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2º:</w:t>
      </w:r>
      <w:r>
        <w:rPr>
          <w:rFonts w:eastAsia="Calibri"/>
          <w:i/>
          <w:sz w:val="24"/>
          <w:szCs w:val="24"/>
          <w:lang w:val="es-AR" w:eastAsia="en-US"/>
        </w:rPr>
        <w:t xml:space="preserve"> El Municipio se compromete a abonar la suma total de PESOS CUATROCIENTOS OCHENTA MIL CON /00 ($480.000,00) correspondiendo la suma de PESOS CIENTO SESENTA MIL ($160.000,00) mensuales pagaderos contra la presentación de factura..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3º:</w:t>
      </w:r>
      <w:r>
        <w:rPr/>
        <w:t xml:space="preserve"> </w:t>
      </w:r>
      <w:r>
        <w:rPr>
          <w:rFonts w:eastAsia="Calibri"/>
          <w:i/>
          <w:sz w:val="24"/>
          <w:szCs w:val="24"/>
          <w:lang w:val="es-AR" w:eastAsia="en-US"/>
        </w:rPr>
        <w:t>El Contrato mencionado forma parte de la presente Ordenanza como anexo.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4º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9 DEL MES DE OCTUBRE  DE DOS MIL VEINTITRES, EN SESIÓN ORDINARIA.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EXPEDIENTES Nº 9604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icolás Rubén Luján                                                                    Pablo Gabriel Pino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0:00Z</dcterms:created>
  <dc:creator>intel</dc:creator>
  <dc:description/>
  <dc:language>en-US</dc:language>
  <cp:lastModifiedBy>HCD</cp:lastModifiedBy>
  <cp:lastPrinted>2023-10-10T11:38:00Z</cp:lastPrinted>
  <dcterms:modified xsi:type="dcterms:W3CDTF">2023-10-10T16:23:00Z</dcterms:modified>
  <cp:revision>3</cp:revision>
  <dc:subject/>
  <dc:title>HONORABLE CONCEJO DELIBERANTE</dc:title>
</cp:coreProperties>
</file>