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bCs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376.-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ICULO 1º:</w:t>
      </w:r>
      <w:r>
        <w:rPr>
          <w:rFonts w:eastAsia="Calibri"/>
          <w:i/>
          <w:sz w:val="24"/>
          <w:szCs w:val="24"/>
          <w:lang w:val="es-AR" w:eastAsia="en-US"/>
        </w:rPr>
        <w:t xml:space="preserve"> Apruébese el “Protocolo Adicional entre la Universidad de Salta y la Municipalidad de Colón (B)”, que tiene por objeto brindar  la asistencia para generar más oportunidades de Educación Universitaria en la Ciudad de Colón mediante el otorgamiento de becas.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val="es-AR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AR"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ICULO</w:t>
      </w: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 xml:space="preserve"> 2º:</w:t>
      </w:r>
      <w:r>
        <w:rPr>
          <w:rFonts w:eastAsia="Calibri"/>
          <w:i/>
          <w:sz w:val="24"/>
          <w:szCs w:val="24"/>
          <w:lang w:val="es-AR" w:eastAsia="en-US"/>
        </w:rPr>
        <w:t xml:space="preserve"> El municipio se compromete a BECAR en un 35% de los aranceles mensuales a todos los alumnos y alumnas  activas a partir del ciclo lectivo 2024 para su modalidad a distancia (SEAD), y la UCASAL se compromete a OTORGAR UN 20% de descuento adicional sobre los aranceles de los alumnos activos becados por el municipio para cursar carreras de grado y posgrado a distancia (SEAD) que ofrece en la sede Nº 193 UCASAL Colón (B), y realizar el seguimiento académico de las y los estudiantes beneficiarios para brindarle la información al municipio.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ICULO</w:t>
      </w: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 xml:space="preserve"> 3º: </w:t>
      </w:r>
      <w:r>
        <w:rPr>
          <w:rFonts w:eastAsia="Calibri"/>
          <w:i/>
          <w:sz w:val="24"/>
          <w:szCs w:val="24"/>
          <w:lang w:val="es-AR" w:eastAsia="en-US"/>
        </w:rPr>
        <w:t>El presente Protocolo Adicional tendrá vigencia por dos años y forma parte de la presente Ordenanza como anexo.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ICULO</w:t>
      </w: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 xml:space="preserve"> 4º: </w:t>
      </w:r>
      <w:r>
        <w:rPr>
          <w:rFonts w:eastAsia="Calibri"/>
          <w:i/>
          <w:sz w:val="24"/>
          <w:szCs w:val="24"/>
          <w:lang w:val="es-AR" w:eastAsia="en-US"/>
        </w:rPr>
        <w:t>De forma.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25 DEL MES DE SEPTIEMBRE  DE DOS MIL VEINTITRES, EN SESIÓN ORDINARIA.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EXPEDIENTES Nº 9585.-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 xml:space="preserve">Nicolás Rubén Luján                                                                    Pablo Gabriel Pino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Presidente</w:t>
      </w:r>
    </w:p>
    <w:p>
      <w:pPr>
        <w:pStyle w:val="Normal"/>
        <w:rPr>
          <w:b/>
          <w:b/>
          <w:i/>
          <w:i/>
          <w:sz w:val="24"/>
          <w:szCs w:val="24"/>
          <w:lang w:eastAsia="es-ES_tradnl"/>
        </w:rPr>
      </w:pPr>
      <w:r>
        <w:rPr>
          <w:b/>
          <w:i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31:00Z</dcterms:created>
  <dc:creator>intel</dc:creator>
  <dc:description/>
  <dc:language>en-US</dc:language>
  <cp:lastModifiedBy>HCDaudio</cp:lastModifiedBy>
  <cp:lastPrinted>2023-09-27T10:39:00Z</cp:lastPrinted>
  <dcterms:modified xsi:type="dcterms:W3CDTF">2023-09-27T14:31:00Z</dcterms:modified>
  <cp:revision>2</cp:revision>
  <dc:subject/>
  <dc:title>HONORABLE CONCEJO DELIBERANTE</dc:title>
</cp:coreProperties>
</file>