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20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s-ES_tradnl"/>
        </w:rPr>
        <w:t xml:space="preserve">Modifíquese el Art. 1° Inciso a) de la Ordenanza N° 3540, el que quedará redactado de la siguiente manera: 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  <w:lang w:val="es-ES_tradnl"/>
        </w:rPr>
      </w:pPr>
      <w:r>
        <w:rPr>
          <w:bCs/>
          <w:i/>
          <w:sz w:val="24"/>
          <w:szCs w:val="24"/>
          <w:lang w:val="es-ES_tradnl"/>
        </w:rPr>
        <w:t xml:space="preserve">                                                                         </w:t>
      </w:r>
      <w:r>
        <w:rPr>
          <w:bCs/>
          <w:i/>
          <w:sz w:val="24"/>
          <w:szCs w:val="24"/>
          <w:lang w:val="es-ES_tradnl"/>
        </w:rPr>
        <w:t>a) En las zonas identificadas como  UC (Centralidad Principal), UCD (Centralidad Desborde), UCC (Corredores de Centralidad), UR1 (Residencial Consolidada), UR2 (Residencial a Consolidar), UR3 (Residencial de Completamiento), URFE,  URM (Residencial Mixta), AUMP (Arbolito), AUS (Sarasa) y AUPEA (Pearson) deberá realizarse mediante tendido aéreo, utilizando el  posteado sobre la línea de edificación municipal pertenecientes a la Cooperativa de Provisión de Servicios Eléctricos y Sociales, Vivienda y Crédito de Colón Coop. Ltda. o</w:t>
      </w:r>
      <w:r>
        <w:rPr>
          <w:bCs/>
          <w:i/>
          <w:sz w:val="24"/>
          <w:szCs w:val="24"/>
        </w:rPr>
        <w:t xml:space="preserve"> Cooperativa Limitada de Consumo Popular de Electricidad y Servicios Anexos de Pearson</w:t>
      </w:r>
      <w:r>
        <w:rPr>
          <w:bCs/>
          <w:i/>
          <w:sz w:val="24"/>
          <w:szCs w:val="24"/>
          <w:lang w:val="es-ES_tradnl"/>
        </w:rPr>
        <w:t xml:space="preserve"> , existentes o a instalar o que corresponda a las instalaciones de alumbrado público de dominio municipal</w:t>
      </w:r>
      <w:r>
        <w:rPr>
          <w:bCs/>
          <w:i/>
          <w:sz w:val="24"/>
          <w:szCs w:val="24"/>
        </w:rPr>
        <w:t>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/>
        </w:rPr>
      </w:pPr>
      <w:r>
        <w:rPr>
          <w:b/>
          <w:bCs/>
          <w:i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 2:</w:t>
      </w:r>
      <w:r>
        <w:rPr>
          <w:b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De forma.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 DIAS DEL MES DE MARZO DE DOS MIL VEINTICUATRO, EN SESION ORDINARIA.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8:00Z</dcterms:created>
  <dc:creator>intel</dc:creator>
  <dc:description/>
  <dc:language>en-US</dc:language>
  <cp:lastModifiedBy>HCDaudio</cp:lastModifiedBy>
  <cp:lastPrinted>2024-03-26T10:58:00Z</cp:lastPrinted>
  <dcterms:modified xsi:type="dcterms:W3CDTF">2024-06-04T16:28:00Z</dcterms:modified>
  <cp:revision>2</cp:revision>
  <dc:subject/>
  <dc:title>HONORABLE CONCEJO DELIBERANTE</dc:title>
</cp:coreProperties>
</file>