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1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Convalidase el Exp. N° 9702 “Prórroga del Contrato de Servicio de Revisiones Médica para el otorgamiento de Licencias de Conducir” con Clínica Centro Médico SA desde el 1 de marzo de 2.024 hasta el 30 de abril de 2.024 inclusive y en un todo de acuerdo con el Expte. N° 4024-051/2024 del Departamento Ejecutivo.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Cs/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 DIAS DEL MES DE MARZO DE DOS MIL VEINTICUATRO, EN SESION ORDINARIA.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0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9:00Z</dcterms:created>
  <dc:creator>intel</dc:creator>
  <dc:description/>
  <dc:language>en-US</dc:language>
  <cp:lastModifiedBy>HCDaudio</cp:lastModifiedBy>
  <cp:lastPrinted>2024-03-26T10:59:00Z</cp:lastPrinted>
  <dcterms:modified xsi:type="dcterms:W3CDTF">2024-06-04T16:29:00Z</dcterms:modified>
  <cp:revision>2</cp:revision>
  <dc:subject/>
  <dc:title>HONORABLE CONCEJO DELIBERANTE</dc:title>
</cp:coreProperties>
</file>