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1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val="es-AR" w:eastAsia="en-US"/>
        </w:rPr>
        <w:t>Declárese de Interés Cultural y Municipal al evento "Una noche en los Museos", a desarrollarse en el Museo de la Ciudad el día 18 de Mayo del actual entre las 18,00 hs. y las 00,00 hs., en el marco de la iniciativa del  Instituto Cultural de la Provincia de Buenos Aires</w:t>
      </w:r>
      <w:r>
        <w:rPr>
          <w:i/>
          <w:sz w:val="24"/>
          <w:szCs w:val="24"/>
        </w:rPr>
        <w:t>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De forma.----------------------------------------------------------------------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59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0:00Z</dcterms:created>
  <dc:creator>intel</dc:creator>
  <dc:description/>
  <dc:language>en-US</dc:language>
  <cp:lastModifiedBy>HCDaudio</cp:lastModifiedBy>
  <cp:lastPrinted>2024-05-14T11:54:00Z</cp:lastPrinted>
  <dcterms:modified xsi:type="dcterms:W3CDTF">2024-06-04T14:00:00Z</dcterms:modified>
  <cp:revision>2</cp:revision>
  <dc:subject/>
  <dc:title>HONORABLE CONCEJO DELIBERANTE</dc:title>
</cp:coreProperties>
</file>