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2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  <w:lang w:eastAsia="en-US"/>
        </w:rPr>
        <w:t>Otórguese Reserva de Apeaje a la Sra. Sandra Tozzi, titular del Hogar “Abuelos Felices”, para el ascenso y descenso de personas con discapacidad motora, consistente en un módulo de CINCO MTS. (5metros) en calle 11 Nº 1.216  e/ 58 y 59 de esta ciudad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reserva mencionada en el art. 1º estará vigente de lunes a domingos las 24 horas,  demarcándose y colocándose la cartelería correspondiente.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ejecución y costo de la demarcación y  cartelería correspondiente estarán a cargo exclusivo de la titular del mencionado hogar.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05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2:00Z</dcterms:created>
  <dc:creator>intel</dc:creator>
  <dc:description/>
  <dc:language>en-US</dc:language>
  <cp:lastModifiedBy>HCDaudio</cp:lastModifiedBy>
  <cp:lastPrinted>2024-05-14T12:45:00Z</cp:lastPrinted>
  <dcterms:modified xsi:type="dcterms:W3CDTF">2024-06-04T14:02:00Z</dcterms:modified>
  <cp:revision>2</cp:revision>
  <dc:subject/>
  <dc:title>HONORABLE CONCEJO DELIBERANTE</dc:title>
</cp:coreProperties>
</file>