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7.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nvalídese la adjudicación de la licitación privada N°  07/2024 "OBRA: RECICLAJE DE COCINA Y COMEDOR PARA JORNADA COMPLETA, BASE PARA TANQUE DE RESERVA E.E.P. N°16", a la empresa DOSD INGENIERÍA S.R.L. (único oferente), por la suma de DIECINUEVE MILLONES CUATROCIENTOS DIECISEIS MIL SETECIENTOS SETENTA Y TRES C/ SETENTA Y OCHO ctvs. ($19.416.773,78) (Fondos PEED) y en un todo de acuerdo al expediente N°4024-105/2024 del Departamento Ejecutivo</w:t>
      </w:r>
      <w:r>
        <w:rPr>
          <w:rFonts w:eastAsia="Calibri"/>
          <w:i/>
          <w:sz w:val="24"/>
          <w:szCs w:val="24"/>
        </w:rPr>
        <w:t>.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i/>
          <w:sz w:val="24"/>
          <w:szCs w:val="24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 DIAS DEL MES DE JUNIO DE DOS MIL VEINTICUATRO, EN SESION ORDINARIA.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78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47:00Z</dcterms:created>
  <dc:creator>intel</dc:creator>
  <dc:description/>
  <dc:language>en-US</dc:language>
  <cp:lastModifiedBy>HCDaudio</cp:lastModifiedBy>
  <cp:lastPrinted>2024-04-24T08:45:00Z</cp:lastPrinted>
  <dcterms:modified xsi:type="dcterms:W3CDTF">2024-06-11T14:47:00Z</dcterms:modified>
  <cp:revision>2</cp:revision>
  <dc:subject/>
  <dc:title>HONORABLE CONCEJO DELIBERANTE</dc:title>
</cp:coreProperties>
</file>