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38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</w:rPr>
        <w:t>Adhiérase al Régimen de Fortalecimiento del Sistema Nacional de Bomberos Voluntarios de la República Argentina, dispuesto por la Ley Provincial Nº 15.422.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 DIAS DEL MES DE MAYO DE DOS MIL VEINTICUATRO, EN SESION ORDINARIA.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15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8:00Z</dcterms:created>
  <dc:creator>intel</dc:creator>
  <dc:description/>
  <dc:language>en-US</dc:language>
  <cp:lastModifiedBy>HCDaudio</cp:lastModifiedBy>
  <cp:lastPrinted>2024-05-14T13:17:00Z</cp:lastPrinted>
  <dcterms:modified xsi:type="dcterms:W3CDTF">2024-05-28T15:28:00Z</dcterms:modified>
  <cp:revision>2</cp:revision>
  <dc:subject/>
  <dc:title>HONORABLE CONCEJO DELIBERANTE</dc:title>
</cp:coreProperties>
</file>