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1 (Preparatori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:</w:t>
      </w:r>
      <w:r>
        <w:rPr>
          <w:i/>
          <w:sz w:val="24"/>
          <w:szCs w:val="24"/>
        </w:rPr>
        <w:t xml:space="preserve"> Modificase el CAPÍTULO II “Tasa por Alumbrado Público” de la ordenanza Fiscal e Impositiva vigente N°4400, que quedará redactado de la siguiente maner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ASA POR ALUMBRADO PÚBLICO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CHO IMPONIB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Nº8:</w:t>
      </w:r>
      <w:r>
        <w:rPr>
          <w:rFonts w:cs="Arial" w:ascii="Arial" w:hAnsi="Arial"/>
          <w:sz w:val="24"/>
          <w:szCs w:val="24"/>
        </w:rPr>
        <w:t xml:space="preserve"> Estarán alcanzadas por la presente tasa todas aquellas propiedades inmuebles que sean beneficiadas por el servicio previsto en el presente Capít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SE IMPONIBLE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Nº9.-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dopta como base para el pago de esta tasa una alícuota fija por inmueble o por cada conexión de energía eléctrica en un mismo inmueble para todas aquellas propiedades medidas.-</w:t>
        <w:br/>
        <w:t>En caso que un inmueble cuente con más de una conexión de energía eléctrica a nombre de un mismo titular, la tasa se liquidará con una bonificación del veinticinco por ciento (25%) sobre la alícuota y por cada medidor en forma separada. En el caso de las unidades funcionales de edificios, localidades rurales, se aplicará una bonificación del 50% para cada una de las mismas.</w:t>
        <w:br/>
        <w:t>Para propiedades no medidas, se adopta como base para el pago el valor actualizado para la categoría Residencial N2 a la fecha de liquidación de la cantidad de KW establecidos en el Art. 10 de la presente</w:t>
      </w:r>
      <w:r>
        <w:rPr>
          <w:i/>
          <w:sz w:val="24"/>
          <w:szCs w:val="24"/>
        </w:rPr>
        <w:t>.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ARTÍCULO 2º:</w:t>
      </w:r>
      <w:r>
        <w:rPr>
          <w:color w:val="222222"/>
          <w:sz w:val="24"/>
          <w:szCs w:val="24"/>
        </w:rPr>
        <w:t xml:space="preserve">   </w:t>
      </w:r>
      <w:r>
        <w:rPr>
          <w:i/>
          <w:color w:val="222222"/>
          <w:sz w:val="24"/>
          <w:szCs w:val="24"/>
        </w:rPr>
        <w:t>Modificase el art. 10 que quedará redactado de la siguiente  manera:</w:t>
      </w:r>
    </w:p>
    <w:p>
      <w:pPr>
        <w:pStyle w:val="Normal"/>
        <w:shd w:fill="FFFFFF" w:val="clea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TASA</w:t>
      </w:r>
      <w:r>
        <w:rPr>
          <w:i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>Artículo Nº10.-</w:t>
      </w:r>
      <w:r>
        <w:rPr>
          <w:i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El valor de esta tasa se establece en una alícuota general del 18% aplicable sobre los conceptos tarifarios comprendidos dentro del Neto de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ergía (Cargos Fijos, ICT, Consumo en Kwh según tarifa de cada usuario) aprobados por el Ministerio de Infraestructura y Servicios Públicos de la Provincia de Buenos Aires.</w:t>
        <w:br/>
        <w:t>Fíjese a los efectos de las disposiciones previstas anteriormente los siguientes topes máximos mensuales y según categorías para inmuebles CON MEDIDOR de energía eléctrica:</w:t>
        <w:br/>
        <w:br/>
        <w:t>ALUMBRADO PÚBLICO PARA PROPIEDADES MEDIDAS TOPE MÁXIMO</w:t>
        <w:br/>
        <w:br/>
        <w:t>TARIFA SOCIAL, RESIDENCIAL N2, JUBILADOS N2 Y N3,</w:t>
        <w:br/>
        <w:t>ELECTRODEPENDIENTES, DEPENDENCIAS MUNICIPALES PROVINCIALES Y NACIONALES, ENTIDADES DE BIEN PÚBLICO Y CLUBES DE BARRIO</w:t>
        <w:br/>
        <w:t>18% DE UN</w:t>
        <w:br/>
        <w:t>CONSUMO DE 200</w:t>
        <w:br/>
        <w:t>KWH.</w:t>
        <w:br/>
        <w:br/>
        <w:t>RESIDENCIAL N1 Y N3 Y JUBILADOS N1</w:t>
        <w:br/>
        <w:t>18% DE UN</w:t>
        <w:br/>
        <w:t>CONSUMO DE 500</w:t>
        <w:br/>
        <w:t>KWH.</w:t>
        <w:br/>
        <w:br/>
        <w:t>GRANDES USUARIOS, BANCOS, CONSORCIOS Y COMERCIAL.</w:t>
        <w:br/>
        <w:t>18% DE UN</w:t>
        <w:br/>
        <w:t>CONSUMO DE</w:t>
        <w:br/>
        <w:t>1.500 KWH.</w:t>
        <w:br/>
        <w:br/>
        <w:t>TRANSPORTE DE ENERGÍA.</w:t>
        <w:br/>
        <w:t>18% DE UN</w:t>
        <w:br/>
        <w:t>CONSUMO DE</w:t>
        <w:br/>
        <w:t>4.000 KWH.</w:t>
        <w:br/>
        <w:br/>
        <w:t>Establézcase, a su vez, una tasa mínima para todas las categorías equivalente al 18% sobre el Neto de Energía (Cargos Fijos, ICT, Consumo en Kwh) de un consumo de 150 Kwh según categoría de cada usuario</w:t>
        <w:br/>
        <w:br/>
        <w:t>ALUMBRADO PÚBLICO PARA PROPIEDADES NO MEDIDAS MONTO EQUIVALENTE A: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 TERRENOS DE HASTA 20 MTS DE FRENTE 50 KWH</w:t>
        <w:br/>
        <w:t>BIMESTRAL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 TERRENOS DE 21 MTS HASTA 40 MTS DE FRENTE 80 KWH</w:t>
        <w:br/>
        <w:t>BIMESTRAL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 TERRENOS DE MAS DE 41 MTS DE FRENTE 120 KWH</w:t>
        <w:br/>
        <w:t>BIMESTRALES.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 DIAS DEL MES DE MAYO DE DOS MIL VEINTICUATRO, EN SESION ORDINARIA.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40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7:00Z</dcterms:created>
  <dc:creator>intel</dc:creator>
  <dc:description/>
  <dc:language>en-US</dc:language>
  <cp:lastModifiedBy>HCDaudio</cp:lastModifiedBy>
  <cp:lastPrinted>2024-05-29T11:06:00Z</cp:lastPrinted>
  <dcterms:modified xsi:type="dcterms:W3CDTF">2024-05-30T11:37:00Z</dcterms:modified>
  <cp:revision>2</cp:revision>
  <dc:subject/>
  <dc:title>HONORABLE CONCEJO DELIBERANTE</dc:title>
</cp:coreProperties>
</file>