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2 (Preparatori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 xml:space="preserve"> :</w:t>
      </w:r>
      <w:r>
        <w:rPr>
          <w:i/>
          <w:sz w:val="24"/>
          <w:szCs w:val="24"/>
        </w:rPr>
        <w:t xml:space="preserve"> Crease la “TASA VIAL URBANA MUNICIPAL” quedando redactada de la siguiente maner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TASA VIAL URBANA MUNICIPAL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CHO IMPONIBL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ículo N° 1: </w:t>
      </w:r>
      <w:r>
        <w:rPr>
          <w:rFonts w:cs="Arial" w:ascii="Arial" w:hAnsi="Arial"/>
          <w:sz w:val="24"/>
          <w:szCs w:val="24"/>
        </w:rPr>
        <w:t>La presente sección regula la Tasa Vial Urbana Municipal, la cual se establece como contraprestación por los servicios de señalización, modificación, reparación y mejoramiento de la red vial urbana municipal, incluyendo autovías,  carreteras y/o nudos viales y será abonada por todos los usuarios que revistan carácter de consumidor minorista, efectivos o potenciales, al adquirir combustibles líquidos y gas natural comprimido (GNC) en expendedores ubicados en la localidad de Colón, según lo dispuesto en la Orden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  <w:t>BASE IMPONIBL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 w:eastAsia="es-AR"/>
        </w:rPr>
        <w:t>Artículo N° 2:</w:t>
      </w: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 Está constituida por el monto total que resulte de multiplicar la cantidad de litros, metros cúbicos o fracciones de las unidades físicas correspondientes a los combustibles mencionados en el párrafo precedente, expendidos o despachados a usuarios consumidores en el ámbito municipal, por el precio unitario final de cada uno de ellos al momento de la venta o despacho -lo cual será considerado como un importe de referencia a los efectos del cálculo de esta Ta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ículo Nº3: </w:t>
      </w:r>
      <w:r>
        <w:rPr>
          <w:rFonts w:cs="Arial" w:ascii="Arial" w:hAnsi="Arial"/>
          <w:sz w:val="24"/>
          <w:szCs w:val="24"/>
        </w:rPr>
        <w:t>Sobre el valor determinado de acuerdo al artículo anterior se aplicarán las siguientes alícuotas antes de impues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ustibles.                                                                                 Alícuot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 oil grado 2.                             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 oil grado 3.                             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fta grado 2 (entre 92 y 95 Ron).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fta grado 3 (mas de 95 Ron).                                                              3%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 Natural Comprimido (GNC).                                                             2%</w:t>
            </w:r>
          </w:p>
        </w:tc>
      </w:tr>
      <w:tr>
        <w:trPr>
          <w:trHeight w:val="6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combustibles líquidos no especificados en 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ados precedentes.                                                                          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N°4:</w:t>
      </w:r>
      <w:r>
        <w:rPr>
          <w:rFonts w:cs="Arial" w:ascii="Arial" w:hAnsi="Arial"/>
          <w:sz w:val="24"/>
          <w:szCs w:val="24"/>
        </w:rPr>
        <w:t xml:space="preserve"> Son contribuyentes del tributo los usuarios que adquieran combustibles líquidos y gas natural comprimido (GNC), a los fines previstos en la presente Ordenanza, para su uso o consumo minorista, actual o futuro, en el ámbito de la localidad de Colón.---------------------------------------------------------------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 DIAS DEL MES DE MAYO DE DOS MIL VEINTICUATRO, EN SESION ORDINARIA.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38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8:00Z</dcterms:created>
  <dc:creator>intel</dc:creator>
  <dc:description/>
  <dc:language>en-US</dc:language>
  <cp:lastModifiedBy>HCDaudio</cp:lastModifiedBy>
  <cp:lastPrinted>2024-05-29T11:06:00Z</cp:lastPrinted>
  <dcterms:modified xsi:type="dcterms:W3CDTF">2024-05-30T11:38:00Z</dcterms:modified>
  <cp:revision>2</cp:revision>
  <dc:subject/>
  <dc:title>HONORABLE CONCEJO DELIBERANTE</dc:title>
</cp:coreProperties>
</file>