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51 (DEFINITIVA)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sz w:val="28"/>
          <w:szCs w:val="28"/>
        </w:rPr>
        <w:t xml:space="preserve"> :</w:t>
      </w:r>
      <w:r>
        <w:rPr>
          <w:i/>
          <w:sz w:val="24"/>
          <w:szCs w:val="24"/>
        </w:rPr>
        <w:t xml:space="preserve"> Modificase el CAPÍTULO II “Tasa por Alumbrado Público” de la ordenanza Fiscal e Impositiva vigente N°4400, que quedará redactado de la siguiente maner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PITUL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TASA POR ALUMBRADO PÚBLICO</w:t>
        <w:b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ECHO IMPONIBLE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ículo Nº8:</w:t>
      </w:r>
      <w:r>
        <w:rPr>
          <w:i/>
          <w:sz w:val="24"/>
          <w:szCs w:val="24"/>
        </w:rPr>
        <w:t xml:space="preserve"> Estarán alcanzadas por la presente tasa todas aquellas propiedades inmuebles que sean beneficiadas por el servicio previsto en el presente Capítul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ASE IMPONIBL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Nº9.-</w:t>
      </w:r>
      <w:r>
        <w:rPr>
          <w:i/>
          <w:sz w:val="24"/>
          <w:szCs w:val="24"/>
        </w:rPr>
        <w:t xml:space="preserve"> Se adopta como base para el pago de esta tasa una alícuota fija por inmueble o por cada conexión de energía eléctrica en un mismo inmueble para todas aquellas propiedades medidas.-</w:t>
        <w:br/>
        <w:t>En caso que un inmueble cuente con más de una conexión de energía eléctrica a nombre de un mismo titular, la tasa se liquidará con una bonificación del veinticinco por ciento (25%) sobre la alícuota y por cada medidor en forma separada. En el caso de las unidades funcionales de edificios, localidades rurales, se aplicará una bonificación del 50% para cada una de las mismas.</w:t>
        <w:br/>
        <w:t>Para propiedades no medidas, se adopta como base para el pago el valor actualizado para la categoría Residencial N2 a la fecha de liquidación de la cantidad de KW establecidos en el Art. 10 de la presente.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ARTÍCULO 2º:</w:t>
      </w:r>
      <w:r>
        <w:rPr>
          <w:i/>
          <w:color w:val="222222"/>
          <w:sz w:val="24"/>
          <w:szCs w:val="24"/>
        </w:rPr>
        <w:t xml:space="preserve">   Modificase el art. 10 que quedará redactado de la siguiente  manera:</w:t>
      </w:r>
    </w:p>
    <w:p>
      <w:pPr>
        <w:pStyle w:val="Normal"/>
        <w:shd w:fill="FFFFFF" w:val="clear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22222"/>
          <w:sz w:val="24"/>
          <w:szCs w:val="24"/>
          <w:u w:val="single"/>
        </w:rPr>
      </w:pPr>
      <w:r>
        <w:rPr>
          <w:b/>
          <w:i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22222"/>
          <w:sz w:val="24"/>
          <w:szCs w:val="24"/>
          <w:u w:val="single"/>
        </w:rPr>
      </w:pPr>
      <w:r>
        <w:rPr>
          <w:b/>
          <w:i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22222"/>
          <w:sz w:val="24"/>
          <w:szCs w:val="24"/>
          <w:u w:val="single"/>
        </w:rPr>
      </w:pPr>
      <w:r>
        <w:rPr>
          <w:b/>
          <w:i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22222"/>
          <w:sz w:val="24"/>
          <w:szCs w:val="24"/>
          <w:u w:val="single"/>
        </w:rPr>
      </w:pPr>
      <w:r>
        <w:rPr>
          <w:b/>
          <w:i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222222"/>
          <w:sz w:val="24"/>
          <w:szCs w:val="24"/>
          <w:u w:val="single"/>
        </w:rPr>
      </w:pPr>
      <w:r>
        <w:rPr>
          <w:b/>
          <w:i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  <w:u w:val="single"/>
        </w:rPr>
        <w:t>TASA</w:t>
      </w:r>
      <w:r>
        <w:rPr>
          <w:i/>
          <w:color w:val="222222"/>
          <w:sz w:val="24"/>
          <w:szCs w:val="24"/>
        </w:rPr>
        <w:br/>
      </w:r>
      <w:r>
        <w:rPr>
          <w:b/>
          <w:i/>
          <w:color w:val="222222"/>
          <w:sz w:val="24"/>
          <w:szCs w:val="24"/>
          <w:u w:val="single"/>
        </w:rPr>
        <w:t>Artículo Nº10.-</w:t>
      </w:r>
      <w:r>
        <w:rPr>
          <w:i/>
          <w:color w:val="222222"/>
          <w:sz w:val="24"/>
          <w:szCs w:val="24"/>
        </w:rPr>
        <w:t xml:space="preserve"> El valor de esta tasa se establece en una alícuota general del 18% aplicable sobre los conceptos tarifarios comprendidos dentro del Neto de </w:t>
      </w:r>
    </w:p>
    <w:p>
      <w:pPr>
        <w:pStyle w:val="Normal"/>
        <w:shd w:fill="FFFFFF" w:val="clear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t>Energía (Cargos Fijos, ICT, Consumo en Kwh según tarifa de cada usuario) aprobados por el Ministerio de Infraestructura y Servicios Públicos de la Provincia de Buenos Aires.</w:t>
        <w:br/>
        <w:t>Fíjese a los efectos de las disposiciones previstas anteriormente los siguientes topes máximos mensuales y según categorías para inmuebles CON MEDIDOR de energía eléctrica:</w:t>
      </w:r>
    </w:p>
    <w:p>
      <w:pPr>
        <w:pStyle w:val="Normal"/>
        <w:shd w:fill="FFFFFF" w:val="clear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tbl>
      <w:tblPr>
        <w:tblW w:w="84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914"/>
      </w:tblGrid>
      <w:tr>
        <w:trPr>
          <w:tblHeader w:val="true"/>
          <w:trHeight w:val="247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>ALUMBRADO PÚBLICO PARA PROPIEDADES MEDID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>TOPE MÁXIM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>TARIFA SOCIAL, RESIDENCIAL N2, JUBILADOS N2 Y N3, ELECTRODEPENDIENTES, DEPENDENCIAS MUNICIPALES PROVINCIALES Y NACIONALES, ENTIDADES DE BIEN PÚBLICO Y CLUBES DE BARR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>18% DE UN CONSUMO DE 200 KWH.</w:t>
            </w:r>
          </w:p>
        </w:tc>
      </w:tr>
      <w:tr>
        <w:trPr>
          <w:trHeight w:val="262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>RESIDENCIAL N1 Y N3 Y JUBILADOS N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>18% DE UN CONSUMO DE 500 KWH.</w:t>
            </w:r>
          </w:p>
        </w:tc>
      </w:tr>
      <w:tr>
        <w:trPr>
          <w:trHeight w:val="262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>GRANDES USUARIOS, BANCOS, CONSORCIOS Y COMERCI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>18% DE UN CONSUMO DE 1.500 KWH.</w:t>
            </w:r>
          </w:p>
        </w:tc>
      </w:tr>
      <w:tr>
        <w:trPr>
          <w:trHeight w:val="262" w:hRule="atLeas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 xml:space="preserve">TRANSPORTE DE ENERGÍ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>18% DE UN CONSUMO DE 4.000 KWH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s-AR"/>
        </w:rPr>
      </w:pPr>
      <w:r>
        <w:rPr>
          <w:rFonts w:eastAsia="Calibri"/>
          <w:i/>
          <w:sz w:val="24"/>
          <w:szCs w:val="24"/>
          <w:lang w:eastAsia="es-AR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s-AR"/>
        </w:rPr>
      </w:pPr>
      <w:r>
        <w:rPr>
          <w:rFonts w:eastAsia="Calibri"/>
          <w:i/>
          <w:sz w:val="24"/>
          <w:szCs w:val="24"/>
          <w:lang w:eastAsia="es-AR"/>
        </w:rPr>
        <w:t>Establézcase, a su vez, una tasa mínima para todas las categorías equivalente al 18% sobre el Neto de Energía (Cargos Fijos, ICT,  Consumo en Kwh) de un consumo de 150 Kwh según categoría de cada usuario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s-AR"/>
        </w:rPr>
      </w:pPr>
      <w:r>
        <w:rPr>
          <w:rFonts w:eastAsia="Calibri"/>
          <w:b/>
          <w:i/>
          <w:sz w:val="24"/>
          <w:szCs w:val="24"/>
          <w:u w:val="single"/>
          <w:lang w:eastAsia="es-AR"/>
        </w:rPr>
      </w:r>
    </w:p>
    <w:tbl>
      <w:tblPr>
        <w:tblW w:w="84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1957"/>
      </w:tblGrid>
      <w:tr>
        <w:trPr>
          <w:tblHeader w:val="true"/>
          <w:trHeight w:val="1134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>ALUMBRADO PÚBLICO PARA PROPIEDADES NO MEDID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>MONTO EQUIVALENTE 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>EN TERRENOS DE HASTA 20 MTS DE FREN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>50 KWH BIMESTRALES</w:t>
            </w:r>
          </w:p>
        </w:tc>
      </w:tr>
      <w:tr>
        <w:trPr>
          <w:trHeight w:val="262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>EN TERRENOS DE 21 MTS HASTA 40 MTS DE FREN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>80 KWH BIMESTRALES</w:t>
            </w:r>
          </w:p>
        </w:tc>
      </w:tr>
      <w:tr>
        <w:trPr>
          <w:trHeight w:val="262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>EN TERRENOS DE MAS DE 41 MTS DE FREN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s-AR"/>
              </w:rPr>
            </w:pPr>
            <w:r>
              <w:rPr>
                <w:rFonts w:eastAsia="Calibri"/>
                <w:i/>
                <w:sz w:val="24"/>
                <w:szCs w:val="24"/>
                <w:lang w:eastAsia="es-AR"/>
              </w:rPr>
              <w:t>120 KWH BIMESTRALES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  <w:br/>
      </w:r>
    </w:p>
    <w:p>
      <w:pPr>
        <w:pStyle w:val="Normal"/>
        <w:jc w:val="both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CIOCHO  DIAS DEL MES DE JUNIO DE DOS MIL VEINTICUATRO, EN ASAMBLEA DE CONCEJALES/AS Y MAYORES CONTRIBUYENYES.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40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  <w:lang w:val="es-AR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  <w:lang w:val="es-A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03:00Z</dcterms:created>
  <dc:creator>intel</dc:creator>
  <dc:description/>
  <cp:keywords/>
  <dc:language>en-US</dc:language>
  <cp:lastModifiedBy>HCDaudio</cp:lastModifiedBy>
  <cp:lastPrinted>2024-06-27T12:10:00Z</cp:lastPrinted>
  <dcterms:modified xsi:type="dcterms:W3CDTF">2024-06-27T15:26:00Z</dcterms:modified>
  <cp:revision>3</cp:revision>
  <dc:subject/>
  <dc:title>HONORABLE CONCEJO DELIBERANTE</dc:title>
</cp:coreProperties>
</file>