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52 (Definitiva)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 xml:space="preserve"> :</w:t>
      </w:r>
      <w:r>
        <w:rPr>
          <w:i/>
          <w:sz w:val="24"/>
          <w:szCs w:val="24"/>
        </w:rPr>
        <w:t xml:space="preserve"> Crease la “TASA VIAL URBANA MUNICIPAL” quedando redactada de la siguiente maner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TASA VIAL URBANA MUNICIPAL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CHO IMPONIBL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ículo N° 1: </w:t>
      </w:r>
      <w:r>
        <w:rPr>
          <w:rFonts w:cs="Arial" w:ascii="Arial" w:hAnsi="Arial"/>
          <w:sz w:val="24"/>
          <w:szCs w:val="24"/>
        </w:rPr>
        <w:t>La presente sección regula la Tasa Vial Urbana Municipal, la cual se establece como contraprestación por los servicios de señalización, modificación, reparación y mejoramiento de la red vial urbana municipal, incluyendo autovías,  carreteras y/o nudos viales y será abonada por todos los usuarios que revistan carácter de consumidor minorista, efectivos o potenciales, al adquirir combustibles líquidos y gas natural comprimido (GNC) en expendedores ubicados en la localidad de Colón, según lo dispuesto en la Orden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  <w:t>BASE IMPONIBL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 w:eastAsia="es-AR"/>
        </w:rPr>
        <w:t>Artículo N° 2:</w:t>
      </w: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 Está constituida por el monto total que resulte de multiplicar la cantidad de litros, metros cúbicos o fracciones de las unidades físicas correspondientes a los combustibles mencionados en el párrafo precedente, expendidos o despachados a usuarios consumidores en el ámbito municipal, por el precio unitario final de cada uno de ellos al momento de la venta o despacho -lo cual será considerado como un importe de referencia a los efectos del cálculo de esta Ta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ículo Nº3: </w:t>
      </w:r>
      <w:r>
        <w:rPr>
          <w:rFonts w:cs="Arial" w:ascii="Arial" w:hAnsi="Arial"/>
          <w:sz w:val="24"/>
          <w:szCs w:val="24"/>
        </w:rPr>
        <w:t>Sobre el valor determinado de acuerdo al artículo anterior se aplicarán las siguientes alícuotas antes de impues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bustibles.                                                                                 Alícuota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 oil grado 2.                                                                                       3%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 oil grado 3.                                                                                       3%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fta grado 2 (entre 92 y 95 Ron).                                                          3%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fta grado 3 (mas de 95 Ron).                                                              3%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 Natural Comprimido (GNC).                                                             2%</w:t>
            </w:r>
          </w:p>
        </w:tc>
      </w:tr>
      <w:tr>
        <w:trPr>
          <w:trHeight w:val="6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combustibles líquidos no especificados en 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tados precedentes.                                                                          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N°4:</w:t>
      </w:r>
      <w:r>
        <w:rPr>
          <w:rFonts w:cs="Arial" w:ascii="Arial" w:hAnsi="Arial"/>
          <w:sz w:val="24"/>
          <w:szCs w:val="24"/>
        </w:rPr>
        <w:t xml:space="preserve"> Son contribuyentes del tributo los usuarios que adquieran combustibles líquidos y gas natural comprimido (GNC), a los fines previstos en la presente Ordenanza, para su uso o consumo minorista, actual o futuro, en el ámbito de la localidad de Colón.---------------------------------------------------------------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  <w:t>RESPONSABLE SUSTITU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 xml:space="preserve">ARTÍCULO 5: 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Quienes expendan y/o comercialicen combustibles líquidos u otros derivados de hidrocarburos en todas sus formas y gas natural comprimido (GNC), asumirán el carácter de responsables sustitutos, debiendo percibir de los usuarios consumidores el importe de la Tasa Vial Municipal. A tal fin, los responsables sustitutos, ingresarán -con carácter de pago único y definitivo - el monto total que resulte de multiplicar la alícuota de la Tasa establecida en el artículo 3 -según corresponda- por la base imponible definida en el artículo 2. Cuando el expendio se efectúe por intermedio de terceros que lo hagan por cuenta y orden de empresas refinadoras, elaboradoras, importadoras y/o comercializadoras de combustibles líquidos u otros derivados de hidrocarburos en todas sus formas y gas natural comprimido, dichos consignatarios, intermediarios y/o similares, actuarán directamente como responsables sustitutos de los consumidores oblig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  <w:t>FORMA Y TÉRMINO PARA EL PA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ARTÍCULO 6: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 Los responsables sustitutos deberán ingresar con la periodicidad y dentro de los plazos que a tal efecto determinen el Poder Ejecutivo, los fondos recaudados y sus accesorios -de corresponder- en los términos y condiciones que establezca la reglamentación. El incumplimiento de pago - total o parcial- devengará a partir del vencimiento del mismo, sin necesidad de interpelación alguna, el interés que a tal efecto establece el artículo 49º de la Ordenanza Fiscal e Imposi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  <w:t>EXCEPCION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ARTÍCULO 7: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 Facúltese al Poder Ejecutivo a establecer excepciones y/o exclusiones del pago de la Tasa en virtud de las características de la operación y/o tipo de consumidores posibles de la mis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  <w:t>INSTRUMENT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ARTÍCULO 8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: Facúltese Al Poder Ejecutivo a dictar las disposiciones instrumentales y/o complementarias que resulten necesarias para la aplicación y/o recaudación de la Tasa creada por la presente Ordenanza y el régimen de información correspondiente a través de la Secretaria de Hacienda e Ingresos Públicos.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OCHO  DIAS DEL MES DE JUNIO DE DOS MIL VEINTICUATRO, EN ASAMBLEA DE CONCEJALES/AS Y MAYORES CONTRIBUYENTES.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38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32:00Z</dcterms:created>
  <dc:creator>intel</dc:creator>
  <dc:description/>
  <dc:language>en-US</dc:language>
  <cp:lastModifiedBy>HCDaudio</cp:lastModifiedBy>
  <cp:lastPrinted>2024-06-27T12:30:00Z</cp:lastPrinted>
  <dcterms:modified xsi:type="dcterms:W3CDTF">2024-06-27T15:32:00Z</dcterms:modified>
  <cp:revision>2</cp:revision>
  <dc:subject/>
  <dc:title>HONORABLE CONCEJO DELIBERANTE</dc:title>
</cp:coreProperties>
</file>