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54.-( DEFINITIVA).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sz w:val="28"/>
          <w:szCs w:val="28"/>
        </w:rPr>
        <w:t>:</w:t>
      </w:r>
      <w:r>
        <w:rPr>
          <w:rFonts w:cs="Arial" w:ascii="Arial" w:hAnsi="Arial"/>
        </w:rPr>
        <w:t xml:space="preserve"> </w:t>
      </w:r>
      <w:r>
        <w:rPr>
          <w:i/>
          <w:sz w:val="24"/>
          <w:szCs w:val="24"/>
        </w:rPr>
        <w:t>Modificase el artículo 1 del Capítulo I TASA POR LIMPIEZA, RIEGO Y RECOLECCION DE RESIDUOS, el cual deberá quedar redactado con el siguiente texto: “ARTICULO 1.- Por la prestación de los servicios de recolección de residuos, barrido y riego de la vía pública, se abonarán las tasas que al efecto se establecen”.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Modificase el artículo 3 del Capítulo I (TASA POR LIMPIEZA, RIEGO  Y RECOLECCION DE RESIDUOS), el cual deberá quedar redactado con el siguiente texto: “ARTICULO 3.-  Las tasas del presente capítulo se establecen por metro en los siguientes importes básicos por cuota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ro - RECOLECCION DE RESIDU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5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3"/>
        <w:gridCol w:w="1418"/>
        <w:gridCol w:w="1275"/>
        <w:gridCol w:w="1276"/>
        <w:gridCol w:w="1560"/>
      </w:tblGrid>
      <w:tr>
        <w:trPr>
          <w:trHeight w:val="248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Cuota 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Cuota 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Cuota 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Anual</w:t>
            </w:r>
          </w:p>
        </w:tc>
      </w:tr>
      <w:tr>
        <w:trPr>
          <w:trHeight w:val="248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Casas y terren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17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24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311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1477.72</w:t>
            </w:r>
          </w:p>
        </w:tc>
      </w:tr>
      <w:tr>
        <w:trPr>
          <w:trHeight w:val="248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Comerc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29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4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5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2448.74</w:t>
            </w:r>
          </w:p>
        </w:tc>
      </w:tr>
      <w:tr>
        <w:trPr>
          <w:trHeight w:val="248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Indust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65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91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114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5413.58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 todos los casos la tasa por este concepto se aplicará sobre un mínimo equivalente a diez (10) metros de frente, y como máximo cincuenta (50) metros de frent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ando el frente no excede de 30 (treinta) metros lineales y se trate de una unidad habitacional, siendo única vivienda económica o terreno baldío, se cobrará el equivalente a 10 (diez) metros de frente.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2do - RIEGO:</w:t>
      </w:r>
    </w:p>
    <w:tbl>
      <w:tblPr>
        <w:tblW w:w="85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837"/>
        <w:gridCol w:w="1417"/>
        <w:gridCol w:w="1276"/>
        <w:gridCol w:w="1418"/>
        <w:gridCol w:w="1275"/>
      </w:tblGrid>
      <w:tr>
        <w:trPr>
          <w:trHeight w:val="24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Cuota 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Cuota 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Cuota 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Anual</w:t>
            </w:r>
          </w:p>
        </w:tc>
      </w:tr>
      <w:tr>
        <w:trPr>
          <w:trHeight w:val="60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En calles de tierra, planta urb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15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2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26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1262.80</w:t>
            </w:r>
          </w:p>
        </w:tc>
      </w:tr>
      <w:tr>
        <w:trPr>
          <w:trHeight w:val="24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Localidades rur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8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112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14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669.83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3ro - BARRIDO:</w:t>
      </w:r>
    </w:p>
    <w:tbl>
      <w:tblPr>
        <w:tblW w:w="85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979"/>
        <w:gridCol w:w="1417"/>
        <w:gridCol w:w="1276"/>
        <w:gridCol w:w="1276"/>
        <w:gridCol w:w="1275"/>
      </w:tblGrid>
      <w:tr>
        <w:trPr>
          <w:trHeight w:val="24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Cuota 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Cuota 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Cuota 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Anual</w:t>
            </w:r>
          </w:p>
        </w:tc>
      </w:tr>
      <w:tr>
        <w:trPr>
          <w:trHeight w:val="24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Sobre calles paviment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218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306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38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1816.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i/>
          <w:sz w:val="24"/>
          <w:szCs w:val="24"/>
          <w:u w:val="single"/>
        </w:rPr>
        <w:t>ARTICULO 3º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</w:t>
      </w:r>
      <w:r>
        <w:rPr>
          <w:sz w:val="24"/>
          <w:szCs w:val="24"/>
        </w:rPr>
        <w:t>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CIOCHO  DIAS DEL MES DE JUNIO DE DOS MIL VEINTICUATRO, EN ASAMBLEA DE CONCEJALAS/ES Y MAYORES CONTRIBUYENTES.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72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  <w:lang w:val="es-AR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  <w:lang w:val="es-A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11:00Z</dcterms:created>
  <dc:creator>intel</dc:creator>
  <dc:description/>
  <dc:language>en-US</dc:language>
  <cp:lastModifiedBy>HCDaudio</cp:lastModifiedBy>
  <cp:lastPrinted>2024-06-19T12:13:00Z</cp:lastPrinted>
  <dcterms:modified xsi:type="dcterms:W3CDTF">2024-06-19T15:13:00Z</dcterms:modified>
  <cp:revision>4</cp:revision>
  <dc:subject/>
  <dc:title>HONORABLE CONCEJO DELIBERANTE</dc:title>
</cp:coreProperties>
</file>