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6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idase el convenio entre la Municipalidad de Colón (B) y el Sr. Alejandro H. Gutiérrez para la prestación del servicio de transporte de estudiantes de nuestro partido a la ciudad de Pergamino (B)</w:t>
      </w:r>
      <w:r>
        <w:rPr>
          <w:i/>
          <w:sz w:val="24"/>
          <w:szCs w:val="24"/>
        </w:rPr>
        <w:t>.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La Municipalidad abonará, en concepto de subsidio, la suma de PESOS VEINTICINCO MIL /00 ($25.000,00) por cada estudiante (20) por un total de PESOS QUINIENTOS MIL /00 ($500.000,00) por el mes de Junio, y la suma de PESOS DOCE MIL QUINIENTOS /00 ($12.500,00) por cada estudiante (20)  por la suma de PESOS DOSCIENTOS CINCUENTA MIL /00 ($250.000,00) por el mes de Julio, provenientes del Fondo de Financiamiento Educativo</w:t>
      </w:r>
      <w:r>
        <w:rPr>
          <w:rFonts w:eastAsia="Calibri"/>
          <w:i/>
          <w:sz w:val="24"/>
          <w:szCs w:val="24"/>
          <w:lang w:eastAsia="en-US"/>
        </w:rPr>
        <w:t>.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3º: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 DIAS DEL MES DE JUNIO DE DOS MIL VEINTICUATRO, EN SESION ORDINARIA.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91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intel</dc:creator>
  <dc:description/>
  <dc:language>en-US</dc:language>
  <cp:lastModifiedBy>HCDaudio</cp:lastModifiedBy>
  <cp:lastPrinted>2024-06-19T12:13:00Z</cp:lastPrinted>
  <dcterms:modified xsi:type="dcterms:W3CDTF">2024-06-25T12:28:00Z</dcterms:modified>
  <cp:revision>2</cp:revision>
  <dc:subject/>
  <dc:title>HONORABLE CONCEJO DELIBERANTE</dc:title>
</cp:coreProperties>
</file>