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  <w:color w:val="222222"/>
        </w:rPr>
        <w:t xml:space="preserve"> </w:t>
      </w:r>
      <w:r>
        <w:rPr>
          <w:i/>
          <w:color w:val="222222"/>
          <w:sz w:val="24"/>
          <w:szCs w:val="24"/>
        </w:rPr>
        <w:t>Adhiérase el Municipio de Colón a la Ley Nº 15.348 de la Provincia de Bs. As. Conocida como “Capacitación en Promoción del Buen Trato a Niños, niñas y Adolescentes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222222"/>
          <w:sz w:val="24"/>
          <w:szCs w:val="24"/>
        </w:rPr>
        <w:t>Establézcase la capacitación obligatoria que promocione el Buen Trato a NNyA para trabajadores/as y personal jerárquico del ámbito municipal que se desempeñen en áreas sociales, educativas, deportivas y recreativas, de salud y seguridad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3: </w:t>
      </w:r>
      <w:r>
        <w:rPr>
          <w:i/>
          <w:sz w:val="24"/>
          <w:szCs w:val="24"/>
        </w:rPr>
        <w:t>Las personas comprendidas en el Art. 2º de la presente Ordenanza deberán realizar las capacitaciones en el modo y forma que establezca la Autoridad de Aplicación.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4: </w:t>
      </w:r>
      <w:r>
        <w:rPr>
          <w:i/>
          <w:sz w:val="24"/>
          <w:szCs w:val="24"/>
        </w:rPr>
        <w:t>El Departamento Ejecutivo Municipal designará la Autoridad de Aplicación de la presente Ordenanza.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5: </w:t>
      </w:r>
      <w:r>
        <w:rPr>
          <w:i/>
          <w:sz w:val="24"/>
          <w:szCs w:val="24"/>
        </w:rPr>
        <w:t>Autorizase al Departamento Ejecutivo Municipal a efectuar las compensaciones de partidas que resulten necesarias a los efectos de dar cumplimiento a la presente Ordenanza.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IAS DEL MES DE JULIO DE DOS MIL VEINTICUATRO, EN SESION ORDINAIR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43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intel</dc:creator>
  <dc:description/>
  <cp:keywords/>
  <dc:language>en-US</dc:language>
  <cp:lastModifiedBy>HCDaudio</cp:lastModifiedBy>
  <cp:lastPrinted>2024-06-28T11:04:00Z</cp:lastPrinted>
  <dcterms:modified xsi:type="dcterms:W3CDTF">2024-07-12T13:37:00Z</dcterms:modified>
  <cp:revision>4</cp:revision>
  <dc:subject/>
  <dc:title>HONORABLE CONCEJO DELIBERANTE</dc:title>
</cp:coreProperties>
</file>