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62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/>
        <w:t xml:space="preserve"> </w:t>
      </w:r>
      <w:r>
        <w:rPr>
          <w:i/>
          <w:sz w:val="24"/>
          <w:szCs w:val="24"/>
        </w:rPr>
        <w:t>Denominase Cinerarios a los sitios, monumentos o espacios especialmente construidos para la disposición final de restos de cenizas inorgánicas producidas de cadáveres que hayan sido cremados por las vías legalmente aceptadas y con la documentación respaldatoria</w:t>
      </w:r>
      <w:r>
        <w:rPr/>
        <w:t>.</w:t>
      </w:r>
      <w:r>
        <w:rPr>
          <w:i/>
          <w:color w:val="222222"/>
          <w:sz w:val="24"/>
          <w:szCs w:val="24"/>
          <w:shd w:fill="FFFFFF" w:val="clear"/>
        </w:rPr>
        <w:t>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</w:rPr>
        <w:t>Denominase columbarios a los nichos especiales para la disposición final en urnas o ánforas, de restos cremados por las vías legalmente aceptadas y con la documentación fehaciente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3:</w:t>
      </w:r>
      <w:r>
        <w:rPr/>
        <w:t xml:space="preserve"> </w:t>
      </w:r>
      <w:r>
        <w:rPr>
          <w:i/>
          <w:sz w:val="24"/>
          <w:szCs w:val="24"/>
        </w:rPr>
        <w:t>El Municipio podrá construir cinerarios o columbarios en el cementerio local y podrá autorizar la construcción de los mismos en sitios como parroquias u otras iglesias que expresamente lo soliciten, de conformidad con las prescripciones que a tal efecto se establezcan.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4:</w:t>
      </w:r>
      <w:r>
        <w:rPr/>
        <w:t xml:space="preserve"> </w:t>
      </w:r>
      <w:r>
        <w:rPr>
          <w:i/>
          <w:sz w:val="24"/>
          <w:szCs w:val="24"/>
        </w:rPr>
        <w:t>Crease el Registro de Cinerarios o Columbarios, cuyo objetivo es llevar una base de datos municipal respecto de los sitios donde se podrán depositar las cenizas o urnas respectivas de personas fallecidas, presentando la respectiva ficha del difunto, certificado de defunción, certificado de cremación extendido por empresa debidamente habilitada para tal efecto y los datos del familiar responsable del depósito.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5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El registro de cinerarios o columbarios perteneciente al Municipio o eventualmente a cargo de Parroquias u otras iglesias, deberá contener los siguientes datos: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. Nombre, Apellido y domicilio del solicitante.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2. Identificación del inmueble habilitado como cinerario o columbario</w:t>
      </w:r>
      <w:r>
        <w:rPr>
          <w:rFonts w:eastAsia="Calibri"/>
          <w:b/>
          <w:i/>
          <w:sz w:val="24"/>
          <w:szCs w:val="24"/>
        </w:rPr>
        <w:t>.--------------------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6: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El Municipio determinará el emplazamiento, uso y demás características técnicas y constructivas de los cinerarios o columbarios. En todos los casos se deberá respetar las condiciones de seguridad, salubridad y ornato público del lugar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7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El Municipio dispondrá la percepción de tributos que al efecto establezca la ordenanza fiscal e impositiva, tales como: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</w:rPr>
        <w:t>1.</w:t>
      </w:r>
      <w:r>
        <w:rPr>
          <w:rFonts w:eastAsia="Calibri"/>
          <w:i/>
          <w:sz w:val="24"/>
          <w:szCs w:val="24"/>
        </w:rPr>
        <w:t xml:space="preserve"> Derecho de Construcción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2.</w:t>
      </w:r>
      <w:r>
        <w:rPr>
          <w:rFonts w:eastAsia="Calibri"/>
          <w:i/>
          <w:sz w:val="24"/>
          <w:szCs w:val="24"/>
        </w:rPr>
        <w:t xml:space="preserve"> Tasa por disposición final de cenizas inorgánica de cadáveres en cinerario o columbarios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8: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IAS DEL MES DE JULIO DE DOS MIL VEINTICUATRO, EN SESION ORDINAIR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4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7:00Z</dcterms:created>
  <dc:creator>intel</dc:creator>
  <dc:description/>
  <cp:keywords/>
  <dc:language>en-US</dc:language>
  <cp:lastModifiedBy>HCDaudio</cp:lastModifiedBy>
  <cp:lastPrinted>2024-07-12T11:10:00Z</cp:lastPrinted>
  <dcterms:modified xsi:type="dcterms:W3CDTF">2024-07-12T14:15:00Z</dcterms:modified>
  <cp:revision>6</cp:revision>
  <dc:subject/>
  <dc:title>HONORABLE CONCEJO DELIBERANTE</dc:title>
</cp:coreProperties>
</file>