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Autorízase la circulación y venta del "Bono Contribución Voluntario 2024/2025", a solicitud de integrantes de la Cooperadora de la EEST N°1 "Fortín de las Mercedes" de nuestra ciudad, en un todo de acuerdo al expediente N°4024-111/2024 del Departamento Ejecutivo.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JUNIO DE DOS MIL VEINTICUATRO, EN SESION EXTRAORDINAIRA.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9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0:00Z</dcterms:created>
  <dc:creator>intel</dc:creator>
  <dc:description/>
  <dc:language>en-US</dc:language>
  <cp:lastModifiedBy>HCDaudio</cp:lastModifiedBy>
  <cp:lastPrinted>2024-06-28T11:04:00Z</cp:lastPrinted>
  <dcterms:modified xsi:type="dcterms:W3CDTF">2024-06-28T14:10:00Z</dcterms:modified>
  <cp:revision>2</cp:revision>
  <dc:subject/>
  <dc:title>HONORABLE CONCEJO DELIBERANTE</dc:title>
</cp:coreProperties>
</file>