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71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 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Convalidase el convenio entre la Municipalidad de Colón (B) y el Sr. Alejandro H. Gutiérrez para la prestación del servicio de transporte de estudiantes de nuestro partido a la ciudad de Pergamino (B)</w:t>
      </w:r>
      <w:r>
        <w:rPr>
          <w:rFonts w:cs="Times New Roman" w:ascii="Times New Roman" w:hAnsi="Times New Roman"/>
          <w:i/>
          <w:sz w:val="24"/>
          <w:szCs w:val="24"/>
        </w:rPr>
        <w:t>.----------------------------------------------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sz w:val="28"/>
          <w:szCs w:val="28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La Municipalidad abonará, en concepto de subsidio, la suma de PESOS DIECISIETE MIL QUINIENTOS CON /00 ($17.500,00) por cada estudiante (20) por un total de PESOS TRESCIENTOS CINCUENTA  MIL CON /00 ($350.000,00) por el mes de Agosto, y la suma de PESOS TREINTA Y CINCO MIL CON /00 ($35.000,00) por cada estudiante (20)  por los meses de Septiembre, Octubre y Noviembre inclusive, traducidos en la suma de PESOS SETECIENTOS MIL CON 00/ provenientes del Fondo de Financiamiento Educativo.</w:t>
      </w:r>
      <w:r>
        <w:rPr>
          <w:i/>
          <w:sz w:val="24"/>
          <w:szCs w:val="24"/>
        </w:rPr>
        <w:t>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 xml:space="preserve">Nº 3: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CE DIAS DEL MES DE AGOST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2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1:00Z</dcterms:created>
  <dc:creator>intel</dc:creator>
  <dc:description/>
  <cp:keywords/>
  <dc:language>en-US</dc:language>
  <cp:lastModifiedBy>HCDaudio</cp:lastModifiedBy>
  <cp:lastPrinted>2024-07-23T09:36:00Z</cp:lastPrinted>
  <dcterms:modified xsi:type="dcterms:W3CDTF">2024-08-13T14:31:00Z</dcterms:modified>
  <cp:revision>6</cp:revision>
  <dc:subject/>
  <dc:title>HONORABLE CONCEJO DELIBERANTE</dc:title>
</cp:coreProperties>
</file>