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Autorizase a la Municipalidad de Colón (B) a la concesión de uso y ocupación gratuita por parte de la Asociación Civil Liga Deportiva de Colón (B) de los inmuebles cuyos datos catastrales son: 1) Circ. 1, Secc. B, Manzana 71, Partida 401; 2) Circ. 1, Secc. B, Manzana 71, Partida 402; 3) Circ.1, Secc. B. Manzana 79, predio del dominio público municipal en donde se encuentra emplazado el Estadio Hugo Viccei de la Plaza Mitre ubicado en calle 23 entre 42 y 44 de la localidad, por un período de quince (15) años a partir de la firma del contrato y en un todo de acuerdo al expte. 4024-163/2024 del Departamento Ejecutivo</w:t>
      </w:r>
      <w:r>
        <w:rPr>
          <w:i/>
          <w:sz w:val="24"/>
          <w:szCs w:val="24"/>
        </w:rPr>
        <w:t>.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 2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EL MES DE AGOSTO DE DOS MIL VEINTICUATRO, EN SESION ORDINARIA.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4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3:00Z</dcterms:created>
  <dc:creator>intel</dc:creator>
  <dc:description/>
  <cp:keywords/>
  <dc:language>en-US</dc:language>
  <cp:lastModifiedBy>HCDaudio</cp:lastModifiedBy>
  <cp:lastPrinted>2024-08-27T10:19:00Z</cp:lastPrinted>
  <dcterms:modified xsi:type="dcterms:W3CDTF">2024-08-27T14:28:00Z</dcterms:modified>
  <cp:revision>4</cp:revision>
  <dc:subject/>
  <dc:title>HONORABLE CONCEJO DELIBERANTE</dc:title>
</cp:coreProperties>
</file>