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77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color w:val="222222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Convalidase el Convenio de Préstamo de Uso (comodato)  entre el Ministerio de Transporte de la Provincia de Buenos Aires y la Municipalidad de Colón (B) para la entrega de un equipo etilómetro para el fortalecimiento de la seguridad vial en la provincia de Buenos Aires..</w:t>
      </w:r>
      <w:r>
        <w:rPr>
          <w:i/>
          <w:sz w:val="24"/>
          <w:szCs w:val="24"/>
        </w:rPr>
        <w:t>------------------------------------------------------------------</w:t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sz w:val="24"/>
          <w:szCs w:val="24"/>
        </w:rPr>
        <w:t>El préstamo de uso será por un término de CIENTO CINCUENTA (150) días y el equipo mencionado, de marca DRAGËR modelo ALCOTEST 7510, se entrega con una impresora serie Nº ARSF-0249 y un maletín con las herramientas necesarias para su funcionamiento, según consta en el ANEXO ÚNICO incorporado al convenio.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3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SEPTIEMBRE  DE DOS MIL VEINTICUATRO, EN SESION ORDINARIA.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5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4:00Z</dcterms:created>
  <dc:creator>intel</dc:creator>
  <dc:description/>
  <dc:language>en-US</dc:language>
  <cp:lastModifiedBy>HCDaudio</cp:lastModifiedBy>
  <cp:lastPrinted>2024-09-10T10:16:00Z</cp:lastPrinted>
  <dcterms:modified xsi:type="dcterms:W3CDTF">2024-10-31T12:24:00Z</dcterms:modified>
  <cp:revision>2</cp:revision>
  <dc:subject/>
  <dc:title>HONORABLE CONCEJO DELIBERANTE</dc:title>
</cp:coreProperties>
</file>