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90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Adhiérase a la Ley Nacional Nº 27.350 que establece el marco regulatorio para la investigación médica y científica del uso medicinal, terapéutico y/o paliativo del dolor de la planta de Cannabis y sus derivados, garantizando y promoviendo el cuidado integral de la salud.---------------------------------------------------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2:</w:t>
      </w:r>
      <w:r>
        <w:rPr>
          <w:i/>
          <w:sz w:val="24"/>
          <w:szCs w:val="24"/>
        </w:rPr>
        <w:t xml:space="preserve"> 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CATORCE DIAS DEL MES DE OCTUBRE DE DOS MIL VEINTICUATRO, EN SESION ORDINARIA.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7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22:00Z</dcterms:created>
  <dc:creator>intel</dc:creator>
  <dc:description/>
  <dc:language>en-US</dc:language>
  <cp:lastModifiedBy>HCDaudio</cp:lastModifiedBy>
  <cp:lastPrinted>2024-06-28T11:04:00Z</cp:lastPrinted>
  <dcterms:modified xsi:type="dcterms:W3CDTF">2024-10-15T15:22:00Z</dcterms:modified>
  <cp:revision>2</cp:revision>
  <dc:subject/>
  <dc:title>HONORABLE CONCEJO DELIBERANTE</dc:title>
</cp:coreProperties>
</file>