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92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 </w:t>
      </w:r>
      <w:r>
        <w:rPr>
          <w:i/>
          <w:color w:val="222222"/>
          <w:sz w:val="24"/>
          <w:szCs w:val="24"/>
          <w:shd w:fill="FFFFFF" w:val="clear"/>
        </w:rPr>
        <w:t>Autorizase la adjudicación de la "LICITACIÓN PÚBLICA N° 05/2024: OBRA DE EQUIPAMIENTO PARA EL SUM DE LA COMUNIDAD EN EL BARRIO SOL DE MAYO" a la firma "GUILLERMO D. PÉREZ" (único oferente) por un monto total de PESOS CUATROCIENTOS DIECISÉIS MILLONES CIENTO VEINTIÚN MIL CIENTO TREINTA Y SIETE CON SETENTA Y SIETE CENTAVOS ($416.121.137,77) en un todo de acuerdo al Expte. N° 4024-197/2024 (Cuerpos I y II) del Departamento Ejecutivo.</w:t>
      </w:r>
      <w:r>
        <w:rPr>
          <w:i/>
          <w:sz w:val="24"/>
          <w:szCs w:val="24"/>
        </w:rPr>
        <w:t xml:space="preserve"> 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i/>
          <w:sz w:val="24"/>
          <w:szCs w:val="24"/>
        </w:rPr>
        <w:t xml:space="preserve"> 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OCTUBRE DE DOS MIL VEINTICUATRO, EN SESION ORDINARIA.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90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9:00Z</dcterms:created>
  <dc:creator>intel</dc:creator>
  <dc:description/>
  <dc:language>en-US</dc:language>
  <cp:lastModifiedBy>HCDaudio</cp:lastModifiedBy>
  <cp:lastPrinted>2024-06-28T11:04:00Z</cp:lastPrinted>
  <dcterms:modified xsi:type="dcterms:W3CDTF">2024-10-29T12:49:00Z</dcterms:modified>
  <cp:revision>2</cp:revision>
  <dc:subject/>
  <dc:title>HONORABLE CONCEJO DELIBERANTE</dc:title>
</cp:coreProperties>
</file>