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93.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i/>
          <w:sz w:val="24"/>
          <w:szCs w:val="24"/>
        </w:rPr>
        <w:t>Autorízase al Departamento Ejecutivo a recibir como donación de parte de A.D.E.C (Asociación para el Desarrollo Económico Colonense), los siguientes bienes que deberán incorporarse a pedido de la Institución al Polo Universitario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>8 CESTOS PARA BAÑO MARCA COLOMBRARO.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>5 PORTA ROLLOS PARA BAÑO.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>1 MICROFONO PC PARA AULA.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>1 MOUSE PARA AULA.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>1 AIRE ACONDICIONADO SPLIT NOBLEZ 5.0 FRIO CALOR.--------------------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>1 AIRE ACONDICIONADO SPLIT PHILCO 2.5 FRIO CALOR.--------------------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/>
        </w:rPr>
        <w:t>1 MICROONDAS PARA OFFICE MARCA DAEWOO D120M 20 LTS.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2º:</w:t>
      </w:r>
      <w:r>
        <w:rPr/>
        <w:t xml:space="preserve"> </w:t>
      </w:r>
      <w:r>
        <w:rPr>
          <w:i/>
          <w:sz w:val="24"/>
          <w:szCs w:val="24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OCHO DÍAS  DEL MES DE OCTUBRE  DE DOS MIL VEINTICUATRO, EN SESIÓN ORDINARIA.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S Nº 9915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Presidenta 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5:00Z</dcterms:created>
  <dc:creator>intel</dc:creator>
  <dc:description/>
  <cp:keywords/>
  <dc:language>en-US</dc:language>
  <cp:lastModifiedBy>HCDaudio</cp:lastModifiedBy>
  <cp:lastPrinted>2024-10-29T10:19:00Z</cp:lastPrinted>
  <dcterms:modified xsi:type="dcterms:W3CDTF">2024-10-29T13:19:00Z</dcterms:modified>
  <cp:revision>4</cp:revision>
  <dc:subject/>
  <dc:title>HONORABLE CONCEJO DELIBERANTE</dc:title>
</cp:coreProperties>
</file>