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9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l 30 de Septiembre de 2024  y hasta el 28 de Febrero  de 2025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/>
        <w:t>1. ZONA URBANA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1.59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nocturno (22 a 06 hs) y días feriad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1.88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7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noct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90,00.-</w:t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Adicional por cada minuto de esper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80,00.-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Servicio de sepeli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8.4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Pearson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2.7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Saras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34.0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Villa Manuel Pomar “El  Arbolito”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11.400,00.-</w:t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 xml:space="preserve">Tarifa nocturna cada 100 metros de 22 a 06hs.-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Tarifa domingos y feriados cada cien (100) metros de 06 a 22 hs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(Exceptuando viajes a Cementerios Municipal y Parque)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70,00.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 </w:t>
      </w:r>
      <w:r>
        <w:rPr>
          <w:b/>
          <w:i/>
          <w:color w:val="000000"/>
          <w:sz w:val="24"/>
          <w:szCs w:val="24"/>
          <w:lang w:val="es-ES_tradnl"/>
        </w:rPr>
        <w:t>LARGA DISTANCI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pavimentado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7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de tierra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9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vigente para todo propietario o chofer al momento de la obtención o renovación del carnet de conducir que los habilita a la prestación del servicio.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</w:t>
      </w:r>
      <w:r>
        <w:rPr>
          <w:b/>
          <w:i/>
          <w:sz w:val="24"/>
          <w:szCs w:val="24"/>
          <w:u w:val="single"/>
        </w:rPr>
        <w:t xml:space="preserve"> Nº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Deróguese la Ordenanza N° 4458 a partir de la promulgación de la presente</w:t>
      </w:r>
      <w:r>
        <w:rPr>
          <w:b/>
          <w:i/>
          <w:sz w:val="24"/>
          <w:szCs w:val="24"/>
        </w:rPr>
        <w:t>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RTICULO Nº4:</w:t>
      </w:r>
      <w:r>
        <w:rPr>
          <w:bCs/>
          <w:i/>
          <w:sz w:val="24"/>
          <w:szCs w:val="24"/>
        </w:rPr>
        <w:t xml:space="preserve"> De</w:t>
      </w:r>
      <w:r>
        <w:rPr>
          <w:i/>
          <w:sz w:val="24"/>
          <w:szCs w:val="24"/>
        </w:rPr>
        <w:t xml:space="preserve">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OCTUBRE DE DOS MIL VEINTICUATRO, EN SESION ORDINARIA.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9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6:00Z</dcterms:created>
  <dc:creator>intel</dc:creator>
  <dc:description/>
  <dc:language>en-US</dc:language>
  <cp:lastModifiedBy>HCDaudio</cp:lastModifiedBy>
  <cp:lastPrinted>2023-10-25T11:52:00Z</cp:lastPrinted>
  <dcterms:modified xsi:type="dcterms:W3CDTF">2024-10-29T14:16:00Z</dcterms:modified>
  <cp:revision>2</cp:revision>
  <dc:subject/>
  <dc:title>HONORABLE CONCEJO DELIBERANTE</dc:title>
</cp:coreProperties>
</file>